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4"/>
        <w:gridCol w:w="3943"/>
      </w:tblGrid>
      <w:tr>
        <w:trPr>
          <w:trHeight w:val="5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экономиче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убъектов малого и среднего предприниматель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ороте товаров(работ, услуг), производимых субъектами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.11) Торгов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.24) Грузоперевоз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и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71) Производство хлеба и мучных  изде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41) Разведение молочного крупного рогатого скота, производство сырого моло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1.11) Выращивание зерновых (кроме риса), зернобобовых культур и семян масленичных культ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 замещенных рабочих мест в субъектах малого и среднего предпринимательства в соответствии  с их классификацией по видам эконом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0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44"/>
      </w:tblGrid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экономиче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 в субъектах малого и среднего предпринимательства в 2017 году</w:t>
            </w:r>
          </w:p>
        </w:tc>
      </w:tr>
      <w:tr>
        <w:trPr>
          <w:trHeight w:val="3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.11) Торгов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.24) Грузоперевоз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71) Производство хлеба и мучных  изде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41) Разведение молочного крупного рогатого скота, производство сырого моло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1.11) Выращивание зерновых (кроме риса), зернобобовых культур и семян масленичных культ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tbl>
      <w:tblPr>
        <w:tblW w:w="590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44"/>
      </w:tblGrid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экономиче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рот товаров (работ, услуг), производимых субъектами малого и среднего предпринимательства в 2022 году</w:t>
            </w:r>
          </w:p>
        </w:tc>
      </w:tr>
      <w:tr>
        <w:trPr>
          <w:trHeight w:val="3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.11) Торгов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.24) Грузоперевоз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71) Производство хлеба и мучных  изде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41) Разведение молочного крупного рогатого скота, производство сырого моло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1.11) Выращивание зерновых (кроме риса), зернобобовых культур и семян масленичных культ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финансово-экономическом состоянии субъектов малого и среднего предпринимательства</w:t>
      </w:r>
    </w:p>
    <w:tbl>
      <w:tblPr>
        <w:tblW w:w="590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44"/>
      </w:tblGrid>
      <w:tr>
        <w:trPr>
          <w:trHeight w:val="5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экономиче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яя заработная плата  в  субъектах малого и среднего предпринимательства в 2022 году</w:t>
            </w:r>
          </w:p>
        </w:tc>
      </w:tr>
      <w:tr>
        <w:trPr>
          <w:trHeight w:val="3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.11) Торгов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.24) Грузоперевоз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.71) Производство хлеба и мучных  изде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41) Разведение молочного крупного рогатого скота, производство сырого моло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1.11) Выращивание зерновых (кроме риса), зернобобовых культур и семян масленичных культ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ю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от 24.07.2007 г № 209-ФЗ « 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конкурсы на оказание финансовой поддержки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за счет средств бюджета Свердловского  муниципального образования Калининского муниципального района не проводилис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8 году конкурсы на оказание финансовой поддержки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за счет средств бюджета Свердловского муниципального образования Калининского муниципального района проводиться не бу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иной необходимой для развития субъектов малого и среднего предпринимательства информацией ( 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 от 24.07.2007 г № 209-ФЗ « 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ериод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 13 по 19 ноября 2017 год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ойдет Всемирная неделя предпринимательств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мирная неделя предпринимательства – это международный проект поддержки и популяризации предпринимательства. Ежегодно в ноябре Всемирная неделя предпринимательства объединяет более 40 000 мероприятий и 10 миллионов активных людей, заинтересованных в развитии и реализации своих предпринимательских идей во всем мире. В рамках празднования Всемирной недели предпринимательства в администрации Калининского муниципального района будет организована работа «Горячей линии» для предпринимателей и граждан, планирующих открыть собственный бизнес по вопросам поддержки субъектов малого и среднего предпринимательств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Режим работы «горячей линии»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 13 по 16 ноября 2017 г. с 9:00 до 16:00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перерыв с 12:00 до 13:00) по телефону 8(84549)315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роприятие запланировано в рамках IV Межрегиональной научно-практической конференции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7 ноябр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Саратове состоится выставка молодежных бизнес-проектов «Фестиваль молодых талантов», разработанных и реализуемых студентами и молодыми предпринимателями. Выставка станет ключевым мероприятием Межрегиональной научно-практической конференции «Перспективы развития предпринимательства в молодежной среде», уже в четвертый раз проводимой областным министерством экономик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оме выставки запланировано проведение шести сессий, посвященных защите прав и поддержке развития предпринимательства, обмену опытом реализации молодежных проектов в различных отраслях экономики. В рамках сессий будет проведена презентация Портала «Бизнес-навигатор МСП»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онференции планируется участие представителей федеральных и региональных органов власти, институтов развития, общественных организаций малого и среднего бизнеса, научного сообщества, а также студентов и молодых предпринимателей из регионов Росси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участию в работе выставки приглашаются молодые предприниматели, готовые к презентации своих креативных идей и имеющие опыт их воплощения в реальном бизнесе. В работе сессий конференции могут принять участие все желающие.</w:t>
      </w:r>
    </w:p>
    <w:p>
      <w:pPr>
        <w:pStyle w:val="Style15"/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Место проведения мероприятия: кампус Поволжского института управления имени П.А. Столыпина РАНХиГС (Саратов, ул. Московская, 164). Подробную информацию о мероприятии можно узнать на официальном сайте конференции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://prpvms.ru</w:t>
        </w:r>
      </w:hyperlink>
      <w:r>
        <w:rPr>
          <w:rFonts w:cs="Arial" w:ascii="Arial" w:hAnsi="Arial"/>
          <w:color w:val="000000"/>
          <w:sz w:val="18"/>
          <w:szCs w:val="18"/>
        </w:rPr>
        <w:t>. Контактное лицо по вопросам организации выставки: Бугай Елена Николаевна, тел.: +7 (8452) 27-33-47, e-mail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ugayEN@saratov.gov.ru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pvms.ru/" TargetMode="External"/><Relationship Id="rId3" Type="http://schemas.openxmlformats.org/officeDocument/2006/relationships/hyperlink" Target="mailto:BugayEN@saratov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5:00Z</dcterms:created>
  <dc:creator>User</dc:creator>
  <dc:description/>
  <cp:keywords/>
  <dc:language>en-US</dc:language>
  <cp:lastModifiedBy>User</cp:lastModifiedBy>
  <dcterms:modified xsi:type="dcterms:W3CDTF">2023-03-29T04:30:00Z</dcterms:modified>
  <cp:revision>5</cp:revision>
  <dc:subject/>
  <dc:title>Информация  о количестве субъектов малого и среднего предпринимательства и об их классификации по видам экономической деятельности</dc:title>
</cp:coreProperties>
</file>