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3 года № 11-П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Свердловского муниципального образования от 05.12.2022  № 61-П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      </w:r>
            <w:bookmarkEnd w:id="0"/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лининского района от 27.02.2023г. №20-05-2023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shd w:fill="FFFFFF" w:val="clear"/>
        <w:overflowPunct w:val="false"/>
        <w:autoSpaceDE w:val="false"/>
        <w:spacing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1. Отменить постановление администрации Свердл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2.03.2022г.  № 61-П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 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Style19"/>
        <w:spacing w:lineRule="atLeast" w:line="240"/>
        <w:ind w:firstLine="658"/>
        <w:jc w:val="both"/>
        <w:rPr/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3-01-26T15:27:00Z</cp:lastPrinted>
  <dcterms:modified xsi:type="dcterms:W3CDTF">2023-03-10T04:39:00Z</dcterms:modified>
  <cp:revision>62</cp:revision>
  <dc:subject/>
  <dc:title>         </dc:title>
</cp:coreProperties>
</file>