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 xml:space="preserve">от  24.07.2024 года № 15-55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</w:tblGrid>
      <w:tr>
        <w:trPr>
          <w:trHeight w:val="1598" w:hRule="atLeast"/>
        </w:trPr>
        <w:tc>
          <w:tcPr>
            <w:tcW w:w="7047" w:type="dxa"/>
            <w:tcBorders/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рядка деятельности муниципальных общественных кладбищ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Федеральным законом от 12 января 1996 года N 8-ФЗ "О погребении и похоронном деле", Санитарными правилами и нормами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оссийской Федерации от 28 января 2021 года N 3, с учетом Рекомендаций о порядке похорон и содержании кладбищ в Российской Федерации, рекомендованных протоколом Госстроя РФ от 25 декабря 2001 года N 01-НС-22/1,  руководствуясь Уставом Свердловского  муниципального образования Калининского муниципального района Саратов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spacing w:before="240" w:after="0"/>
        <w:ind w:left="567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Утвердить порядок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деятельности  муниципальных общественных кладбищ Свердловск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муниципального образования Калининского муниципального района Саратовской области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И. Громкова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МО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г. № 15-55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51"/>
        <w:widowControl/>
        <w:spacing w:lineRule="auto" w:line="24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муниципальных общественных кладбищ Свердловского муниципального образования Калининского муниципального района </w:t>
      </w:r>
    </w:p>
    <w:p>
      <w:pPr>
        <w:pStyle w:val="Style51"/>
        <w:widowControl/>
        <w:spacing w:lineRule="auto" w:line="24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51"/>
        <w:widowControl/>
        <w:spacing w:lineRule="auto" w:line="24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CYR"/>
          <w:sz w:val="28"/>
          <w:szCs w:val="28"/>
        </w:rPr>
        <w:t>1.1. Настоящий порядок деятельности муниципальных общественных кладбищ Свердловского муниципального образования (далее – Правила) разработаны в соответствии с Конституцией Российской Федерации, Гражданским кодексом Российской Федерации, Федеральным законом от 12 января 1996</w:t>
      </w:r>
      <w:r>
        <w:rPr>
          <w:rFonts w:eastAsia="Arial"/>
          <w:sz w:val="28"/>
          <w:szCs w:val="28"/>
        </w:rPr>
        <w:t> </w:t>
      </w:r>
      <w:r>
        <w:rPr>
          <w:rFonts w:eastAsia="Arial CYR"/>
          <w:sz w:val="28"/>
          <w:szCs w:val="28"/>
        </w:rPr>
        <w:t>года №</w:t>
      </w:r>
      <w:r>
        <w:rPr>
          <w:rFonts w:eastAsia="Arial"/>
          <w:sz w:val="28"/>
          <w:szCs w:val="28"/>
        </w:rPr>
        <w:t> </w:t>
      </w:r>
      <w:r>
        <w:rPr>
          <w:rFonts w:eastAsia="Arial CYR"/>
          <w:sz w:val="28"/>
          <w:szCs w:val="28"/>
        </w:rPr>
        <w:t>8-ФЗ «О погребении и похоронном деле», Федеральным законом от 6 октября 2003</w:t>
      </w:r>
      <w:r>
        <w:rPr>
          <w:rFonts w:eastAsia="Arial"/>
          <w:sz w:val="28"/>
          <w:szCs w:val="28"/>
        </w:rPr>
        <w:t> </w:t>
      </w:r>
      <w:r>
        <w:rPr>
          <w:rFonts w:eastAsia="Arial CYR"/>
          <w:sz w:val="28"/>
          <w:szCs w:val="28"/>
        </w:rPr>
        <w:t>года №131-ФЗ «Об общих принципах организации местного самоуправления в Российской Федерации», иными нормативными правовыми актами, регулирующими организацию похоронного дела.</w:t>
      </w:r>
    </w:p>
    <w:p>
      <w:pPr>
        <w:pStyle w:val="Normal"/>
        <w:widowControl w:val="false"/>
        <w:ind w:left="11"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Настоящие порядок определяет деятельность муниципальных кладбищ, а также регулирует отношения, связанные с содержанием муниципальных общественных кладбищ, и обязателен для исполнения юридическими и физическими лицами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3. Данный порядок вывешивается на видных местах на территории Кладбища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4. Муниципальные общественные кладбища, расположенные на территории Свердловского муниципального образования, являются муниципальными объектами внешнего благоустройства, текущее содержание, капитальный ремонт и строительство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Кладбища являются муниципальной собственностью и находятся в ведении органов местного самоуправления Свердловского муниципального образования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6. К исключительному ведению органов местного самоуправления Свердловского муниципального образования относятся следующие функции: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существление регистрации захоронений умерших в регистрационной книге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ыделение земельных участков для захоронений на территории кладбищ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контроль за соблюдением порядка захоронений на кладбищах.</w:t>
      </w:r>
    </w:p>
    <w:p>
      <w:pPr>
        <w:pStyle w:val="Normal"/>
        <w:widowControl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111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2. Порядок захоронения, установки надмогильных</w:t>
      </w:r>
    </w:p>
    <w:p>
      <w:pPr>
        <w:pStyle w:val="111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сооружений, эксгумации останков</w:t>
      </w:r>
    </w:p>
    <w:p>
      <w:pPr>
        <w:pStyle w:val="111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1. Захоронение умерших производится ежедневно с 10.00 до 17.00 часов.</w:t>
      </w:r>
    </w:p>
    <w:p>
      <w:pPr>
        <w:pStyle w:val="Normal"/>
        <w:ind w:right="-1" w:firstLine="567"/>
        <w:jc w:val="both"/>
        <w:rPr/>
      </w:pPr>
      <w:r>
        <w:rPr>
          <w:rFonts w:eastAsia="Arial CYR"/>
          <w:sz w:val="28"/>
          <w:szCs w:val="28"/>
        </w:rPr>
        <w:t>2.2.</w:t>
      </w:r>
      <w:r>
        <w:rPr>
          <w:sz w:val="28"/>
          <w:szCs w:val="28"/>
        </w:rPr>
        <w:t>Погребение умершего (погибшего), погребение урн с прахом  производится в соответствии с санитарными правилами и нормами при предъявлении медицинской справки о смерти либо свидетельства о смерти и оформленного в установленном порядке разрешения на захорон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ахоронение выдается администрацией Свердловского МО, с обязательным занесением данных в регистрационную книгу (Приложение №1 к настоящему порядку)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3. Заказы на погребение оформляются лицом, взявшим на себя обязанность осуществить погребение умершего, либо его представителем, уполномоченным в соответствии с требованиями гражданского законодательства Российской Федерации. При этом определяется возможность производства погребения на конкретном участке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sub_1302"/>
      <w:bookmarkEnd w:id="0"/>
      <w:r>
        <w:rPr>
          <w:sz w:val="28"/>
          <w:szCs w:val="28"/>
        </w:rPr>
        <w:t>2.4. Размеры земельных участков, предоставляемых для погребения умершего (погибшего), определены в таблицах 2, 3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302"/>
      <w:bookmarkStart w:id="2" w:name="sub_1302"/>
      <w:bookmarkEnd w:id="2"/>
    </w:p>
    <w:p>
      <w:pPr>
        <w:pStyle w:val="Normal"/>
        <w:ind w:right="-1" w:firstLine="567"/>
        <w:jc w:val="both"/>
        <w:rPr/>
      </w:pPr>
      <w:r>
        <w:rPr>
          <w:rStyle w:val="Style14"/>
          <w:color w:val="000000"/>
        </w:rPr>
        <w:t>Таблица 2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722"/>
        <w:gridCol w:w="2564"/>
      </w:tblGrid>
      <w:tr>
        <w:trPr/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67" w:right="-1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погребения тела в гробу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, м</w:t>
            </w:r>
          </w:p>
        </w:tc>
      </w:tr>
      <w:tr>
        <w:trPr/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на кладбищах, открытых для свободных захоронений (свободный земельный участо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на участках кладбищ, закрытых для свободных захоронений (на родственных или семейных местах захоронен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на участках кладбищ, закрытых для свободных захоронений (на родственных или семейных местах захоронений) при наличии возможности увеличения размера земельного участ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1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Для погребения урны с прахом на всех кладбищ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>
          <w:rStyle w:val="Style14"/>
          <w:color w:val="000000"/>
        </w:rPr>
        <w:t>Таблица 3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286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pacing w:before="0" w:after="0"/>
              <w:ind w:left="567"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семейного места захоронения</w:t>
            </w:r>
          </w:p>
          <w:p>
            <w:pPr>
              <w:pStyle w:val="Heading1"/>
              <w:tabs>
                <w:tab w:val="clear" w:pos="708"/>
                <w:tab w:val="left" w:pos="34" w:leader="none"/>
              </w:tabs>
              <w:spacing w:before="0" w:after="0"/>
              <w:ind w:left="567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огилу или скле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кв. мет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захорон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захорон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захорон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захоронен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в скле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четного места захорон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bookmarkStart w:id="3" w:name="sub_1305"/>
      <w:bookmarkEnd w:id="3"/>
      <w:r>
        <w:rPr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>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хоронение в одну и ту же могилу тел родственников допускается по истечении времени разложения и минерализации тела умершего. Период минерализации определяется климатическими, почвенными, ландшафтными и т.п. условиями места расположения кладбищ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4" w:name="sub_1305"/>
      <w:bookmarkStart w:id="5" w:name="sub_1306"/>
      <w:bookmarkEnd w:id="4"/>
      <w:bookmarkEnd w:id="5"/>
      <w:r>
        <w:rPr>
          <w:sz w:val="28"/>
          <w:szCs w:val="28"/>
        </w:rPr>
        <w:t>2.6. При погребении умершего (погибшего) на каждом могильном холме или надмогильном сооружении устанавливается намогильный регистрационный знак с указанием фамилии, имени, отчества умершего (погибшего), датами рождения и смер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6" w:name="sub_1308"/>
      <w:bookmarkEnd w:id="6"/>
      <w:r>
        <w:rPr>
          <w:sz w:val="28"/>
          <w:szCs w:val="28"/>
        </w:rPr>
        <w:t>2.7. Эксгумация останков умерших (погибших) производится в соответствии с нормами законодательства Российской Феде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308"/>
      <w:bookmarkStart w:id="8" w:name="sub_1308"/>
      <w:bookmarkEnd w:id="8"/>
    </w:p>
    <w:p>
      <w:pPr>
        <w:pStyle w:val="111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bookmarkStart w:id="9" w:name="sub_1306"/>
      <w:bookmarkEnd w:id="9"/>
      <w:r>
        <w:rPr>
          <w:rFonts w:eastAsia="Arial CYR" w:cs="Times New Roman" w:ascii="Times New Roman" w:hAnsi="Times New Roman"/>
          <w:b/>
          <w:bCs/>
          <w:sz w:val="28"/>
          <w:szCs w:val="28"/>
        </w:rPr>
        <w:t>3. Установка надмогильных сооружений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Все работы на кладбищах, связанные с установкой (заменой) надмогильных сооружений (памятников, оград, декоративных решеток, цветников, цоколей и др.), могут производиться только по согласованию с администрацией Свердловского МО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Надмогильные сооружения на захоронении устанавливаются в пределах участка захоронения. В случаях нарушения этого порядка администрация извещает лицо, на которое зарегистрировано захоронение, о необходимости устранения нарушения в разумные сроки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Надписи на надмогильных сооружениях должны соответствовать сведениям о действительности захороненных в данном месте умерших. Нанесение на имеющиеся надмогильные сооружения надписей, не отражающих сведения о действительности захороненных в данном месте умерших, запрещается.</w:t>
      </w:r>
    </w:p>
    <w:p>
      <w:pPr>
        <w:pStyle w:val="Normal"/>
        <w:widowControl w:val="false"/>
        <w:ind w:firstLine="567"/>
        <w:jc w:val="both"/>
        <w:rPr>
          <w:rFonts w:eastAsia="Arial"/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</w:r>
    </w:p>
    <w:p>
      <w:pPr>
        <w:pStyle w:val="11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4. Содержание мест захоронения, надмогильных сооружений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Ответственное за могилу лицо обязано осуществлять содержание и ремонт надмогильных сооружений, надлежащий уход за цветочными насаждениями на участках захоронения, своевременно производить оправку могильных холмов собственными силами либо силами работников при оформлении соответствующего договора.</w:t>
      </w:r>
    </w:p>
    <w:p>
      <w:pPr>
        <w:pStyle w:val="Normal"/>
        <w:widowControl w:val="false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111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5. Правила посещения Кладбищ, права и обязанности граждан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5.1. Кладбища открыты для посещений ежедневно: с мая по сентябрь – с 9 до 19 часов, с октября по апрель – с 9.00 до 17.00 час. 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2. Посетители Кладбищ обязаны соблюдать общественный порядок и тишину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3. Посетители Кладбищ имеют право: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существлять уход за могилам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CYR"/>
          <w:sz w:val="28"/>
          <w:szCs w:val="28"/>
        </w:rPr>
        <w:t>- устанавливать памятники, иные надмогильные сооружения в соответствии с требованиями к оформлению участка захоронения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ажать цветы на могильном участке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4. На территории Кладбища посетителям запрещается: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устанавливать, переделывать и снимать памятники и другие надмогильные сооружения, мемориальные доски без согласования с администрацией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ломать насаждения, рвать цветы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одить собак без поводка и намордника, пасти домашних животных, ловить птиц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разводить костры, добывать песок и глину, резать дерн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роизводить копку ям для добывания грунта, оставлять запасы строительных и других материалов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ставлять на участке захоронения демонтированные надмогильные сооружения при их замене или осуществлении 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CYR"/>
          <w:sz w:val="28"/>
          <w:szCs w:val="28"/>
        </w:rPr>
        <w:t>- сажать деревья и кустарники;</w:t>
      </w:r>
    </w:p>
    <w:p>
      <w:pPr>
        <w:pStyle w:val="Normal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- распивать спиртные напитки и находиться в нетрезвом состоянии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находиться на территории Кладбища после закрытия без согласования с администрацией Кладбища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рисваивать чужое имущество, производить его перемещение, осуществлять иные самоуправные действия;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5. За нарушение установленных Правил виновные несут ответственность в предусмотренном законодательством порядке.</w:t>
      </w:r>
    </w:p>
    <w:p>
      <w:pPr>
        <w:pStyle w:val="Normal"/>
        <w:widowControl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6. Граждане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, а также производить уборку могил и надмогильных сооружений собственными силами или силами организации, оказывающей данные услуги по договор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7. Возникающие имущественные и другие споры разрешаются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111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6. Правила движения транспортных средств на территории Кладбища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Запрещается проезд по территории Кладбища посторонних транспортных средств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Катафальное транспортное средство, а также сопровождающий его транспорт, образующие похоронную процессию, имеют право беспрепятственного бесплатного проезда на территорию Кладбища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Посетители могут беспрепятственно проезжать на территорию Кладбища в случаях перевозки и установки (замены) надмогильных сооружений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Посетители-инвалиды и граждане пенсионного возраста имеют право беспрепятственного бесплатного проезда на территорию Кладбища на легковом автотранспорте.</w:t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 к поряд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гребение (захоронение) умерш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 от «____» _________ 20__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дано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 xml:space="preserve">паспорт серия_______№______ выдан «__»_______ ___  __________________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Адрес места проживания:____________________________________________</w:t>
      </w:r>
    </w:p>
    <w:p>
      <w:pPr>
        <w:pStyle w:val="Normal"/>
        <w:jc w:val="both"/>
        <w:rPr/>
      </w:pPr>
      <w:r>
        <w:rPr/>
        <w:t>Адрес места регистрации: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оданного заявления на  погребение (захоронение) тела (праха) умершего 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умершего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ата смерти)</w:t>
      </w:r>
    </w:p>
    <w:p>
      <w:pPr>
        <w:pStyle w:val="Normal"/>
        <w:jc w:val="both"/>
        <w:rPr/>
      </w:pPr>
      <w:r>
        <w:rPr/>
        <w:t>на кладбище _____________________________, расположенном по адресу: __________________________________________________________________</w:t>
      </w:r>
    </w:p>
    <w:p>
      <w:pPr>
        <w:pStyle w:val="Normal"/>
        <w:jc w:val="both"/>
        <w:rPr/>
      </w:pPr>
      <w:r>
        <w:rPr/>
        <w:t>размер участка для погребения____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ПОГРЕБЕНИЕ (ЗАХОРОН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______» _______________20___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В администрацию Свердловского МО Калининского МР 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лица, взявшее на себя обязанность осуществить погребение умершего, указать родственную или иную принадлежность к умерше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паспорт серия, номер, когда кем выдан, адрес регистрации и фактического жительства,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личный телефон для связ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ИНН и наименование индивидуального предпринимателя, юридического лица, юридический адрес и контактный телефон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шу захоронить (подзахоронить) на кладбище 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ужное подчеркнуть)        (наименование кладбища, кадастр.номерклад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умершего 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в именительном падеж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рождения_________________________  дата смерти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смерти (либо медицинская справка) от ________________серия ____________ №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выдачи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8430</wp:posOffset>
                </wp:positionH>
                <wp:positionV relativeFrom="paragraph">
                  <wp:posOffset>95885</wp:posOffset>
                </wp:positionV>
                <wp:extent cx="580390" cy="23812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0.9pt;margin-top:7.55pt;width:45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187960</wp:posOffset>
                </wp:positionV>
                <wp:extent cx="540385" cy="247015"/>
                <wp:effectExtent l="5715" t="5715" r="4445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5.6pt;margin-top:14.8pt;width:42.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  На новом мест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 на свободном месте родственного захоронения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290</wp:posOffset>
                </wp:positionH>
                <wp:positionV relativeFrom="paragraph">
                  <wp:posOffset>195580</wp:posOffset>
                </wp:positionV>
                <wp:extent cx="628650" cy="326390"/>
                <wp:effectExtent l="5080" t="5080" r="5080" b="508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32.7pt;margin-top:15.4pt;width:49.4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в могилу умершего 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в именительном падеж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Захороненного в ________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надписью</w:t>
      </w:r>
      <w:r>
        <w:rPr>
          <w:sz w:val="20"/>
          <w:szCs w:val="20"/>
        </w:rPr>
        <w:t xml:space="preserve"> 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зявший на себя обязанность осуществить погребение умершего принимает на себя обязательство: осуществить въезд на кладбище в указанное в разрешении время, профессионально исполнить земляные работы и комплекс услуг, содержать место захоронения и прилегающую к нему территорию, нести за неисполнение и нанесение вреда соседним погребениям и надмогильным сооружениям имущественную ответственность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земляных работ необходимо строго соблюдать технику безопасности, действующие сельские регламенты и положения, требования САНПИН, работы осуществлять специально обученными землекопами, прошедшими гигиеническое обучение и аттестацию с отметкой в личной медицинской книжк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самовольно увеличивать земельный участок под погребение, устанавливать переделывать и снимать памятники и другие надмогильные сооружения (ограды), мемориальные доски без разрешения администрации, оставлять мусо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Достоверность представленных мной сведений подтверждаю, с примечанием ознакомлен, к заявлению прилагаю справку о смерти (либо свидетельство о смерти),  копию моего паспорта. Также к заявлению прикладываю согласие на обработку персональных данных, являющихся неотъемлемой частью заявления (приложение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Личная подпись заявителя___________________ «_______» _____________ 20__ г.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Style26"/>
        <w:spacing w:before="0" w:after="0"/>
        <w:jc w:val="both"/>
        <w:rPr/>
      </w:pPr>
      <w:r>
        <w:rPr/>
        <w:t xml:space="preserve">Я, _______________________________________________________________, 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ФИ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Style26"/>
        <w:spacing w:before="0" w:after="0"/>
        <w:jc w:val="both"/>
        <w:rPr/>
      </w:pPr>
      <w:r>
        <w:rPr/>
        <w:t xml:space="preserve">В соответствии с Федеральным законом от 27.07.2006 г. № 152-ФЗ «О персональных данных» выражаю согласие __________________________________________________ 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</w:rPr>
        <w:t>Наименование учреждения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auto" w:line="276" w:before="0" w:after="0"/>
        <w:jc w:val="both"/>
        <w:rPr/>
      </w:pPr>
      <w:r>
        <w:rPr/>
        <w:t xml:space="preserve">(далее по тексту – учреждение), расположенному по адресу: _________________________ </w:t>
      </w:r>
    </w:p>
    <w:p>
      <w:pPr>
        <w:pStyle w:val="Style26"/>
        <w:spacing w:lineRule="auto" w:line="276" w:before="0" w:after="0"/>
        <w:jc w:val="both"/>
        <w:rPr/>
      </w:pPr>
      <w:r>
        <w:rPr/>
        <w:t>________________________________________________________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г. №152 – ФЗ «О персональных данных» :  сбор, систематизацию, накопление, хранение, уточнение (обновление, изменение), использование, распространение (передачу),  третьим лицам для осуществления действий по обмену информацией, обезличивание, направление по официальному запросу государственных и муниципальных органов данных: ФИО заявителя, адрес места жительства (по регистрации, фактический); домашний телефон; мобильный телефон;  сведения об умершем родственнике, его месте захоронения и иные сведения, относящиеся к персональным данным в целях обеспечения соблюдения законов и иных нормативных правовых актов.</w:t>
      </w:r>
    </w:p>
    <w:p>
      <w:pPr>
        <w:pStyle w:val="Style26"/>
        <w:spacing w:lineRule="auto" w:line="276" w:before="0" w:after="0"/>
        <w:jc w:val="both"/>
        <w:rPr/>
      </w:pPr>
      <w:r>
        <w:rPr/>
        <w:t xml:space="preserve">    </w:t>
      </w:r>
      <w:r>
        <w:rPr/>
        <w:t>Срок действия настоящего согласия на обработку персональных данных: с момента его подписания и до достижения целей обработки. В дальнейшем- в соответствии с законодательством об архивном деле в Российской Федерации.</w:t>
      </w:r>
    </w:p>
    <w:p>
      <w:pPr>
        <w:pStyle w:val="Style26"/>
        <w:spacing w:lineRule="auto" w:line="276" w:before="0" w:after="0"/>
        <w:jc w:val="both"/>
        <w:rPr/>
      </w:pPr>
      <w:r>
        <w:rPr/>
        <w:t xml:space="preserve">     </w:t>
      </w:r>
      <w:r>
        <w:rPr/>
        <w:t>Настоящее согласие может быть отозвано мной в письменной форме на основании заявления, поданного на имя руководителя учреждения.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  <w:t>Личная подпись заявителя      _______________ /_______________/</w:t>
      </w:r>
    </w:p>
    <w:p>
      <w:pPr>
        <w:pStyle w:val="Style2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пись Расшифровка подписи </w:t>
      </w:r>
    </w:p>
    <w:p>
      <w:pPr>
        <w:pStyle w:val="Style2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  <w:t xml:space="preserve">"____" ___________ 202__ г. </w:t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yle51"/>
        <w:widowControl/>
        <w:spacing w:lineRule="auto" w:line="240"/>
        <w:ind w:right="50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526"/>
      <w:jc w:val="both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 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446"/>
      <w:color w:val="auto"/>
      <w:kern w:val="2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24-07-29T08:57:00Z</cp:lastPrinted>
  <dcterms:modified xsi:type="dcterms:W3CDTF">2024-07-29T05:01:00Z</dcterms:modified>
  <cp:revision>44</cp:revision>
  <dc:subject/>
  <dc:title>СОВЕТ ДЕПУТАТОВ МУНИЦИПАЛЬНОГО</dc:title>
</cp:coreProperties>
</file>