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5160" cy="848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3.10.2023 года № 02-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>
          <w:trHeight w:val="1655" w:hRule="atLeast"/>
        </w:trPr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решение Совета депутатов Свердловского муниципального образования от 21.08.2019г. №27-62 «Об утверждении  </w:t>
            </w:r>
            <w:r>
              <w:rPr>
                <w:b/>
                <w:sz w:val="28"/>
                <w:szCs w:val="28"/>
              </w:rPr>
              <w:t>Правил благоустройства на территории Свердловского муниципального образования Калининского муниципального района Саратовской области» (с изменениями от 21.08.2020г. №43-103, от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7.07.2022 года № 76-19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основании протеста прокуратуры от 22.09.2023г. №20-5-2023, </w:t>
      </w: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Саратовской области от 06.04.2023г. № 303-П «Об утверждении дополнительных требований к содержанию домашних животных, в том числе  к их выгулу, на территории Саратовской области», руководствуясь Уставом Свердловского муниципального образования Калининского муниципального района Саратовской области, Совет депутатов Свердл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31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равила благоустройства на территории Свердл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Свердловского муниципального образования Калининского муниципального района Саратовской области от 21.08.2019г  № 27-62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благоустройства на территории Свердловского муниципального образования Калининского муниципального района Саратовской области» от 21.08.2019 г № 27-62 (с изменениями от 21.08.2020 г № 43-103, от 07.07.2022г. №70-190)  следующие  изменения:</w:t>
      </w:r>
    </w:p>
    <w:p>
      <w:pPr>
        <w:pStyle w:val="Style31"/>
        <w:ind w:left="81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6.6 изложить в новой редакции:</w:t>
      </w:r>
    </w:p>
    <w:p>
      <w:pPr>
        <w:pStyle w:val="Style31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6. При перевозке в наземном городском транспорте собаки высотой от 35 см в холке должны находиться в наморднике, ошейнике и на поводке, собаки высотой до 35 см в холке перевозятся в специальных клетках или сумках-переносках.»</w:t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ердловского МО</w:t>
        <w:tab/>
        <w:tab/>
        <w:tab/>
        <w:tab/>
        <w:tab/>
        <w:t>Е.И.Громкова</w:t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6372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1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Style17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Название Знак"/>
    <w:qFormat/>
    <w:rPr>
      <w:sz w:val="24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basedOn w:val="Style9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basedOn w:val="Style9"/>
    <w:qFormat/>
    <w:rPr>
      <w:bCs/>
      <w:sz w:val="28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8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0:00Z</dcterms:created>
  <dc:creator>Елена</dc:creator>
  <dc:description/>
  <cp:keywords/>
  <dc:language>en-US</dc:language>
  <cp:lastModifiedBy>admsver.mo@mail.ru</cp:lastModifiedBy>
  <cp:lastPrinted>2020-08-21T09:32:00Z</cp:lastPrinted>
  <dcterms:modified xsi:type="dcterms:W3CDTF">2023-10-23T12:22:00Z</dcterms:modified>
  <cp:revision>25</cp:revision>
  <dc:subject/>
  <dc:title>УТВЕРЖДЕНА</dc:title>
</cp:coreProperties>
</file>