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59753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4.07.2024 года № 15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bookmarkStart w:id="0" w:name="Par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от </w:t>
            </w:r>
            <w:r>
              <w:rPr>
                <w:b/>
                <w:bCs/>
                <w:sz w:val="28"/>
                <w:szCs w:val="28"/>
              </w:rPr>
              <w:t>26.08.2014 № 24-4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О порядке принятия решений о создании, реорганизации, ликвидации и проведения реорганизации, ликвидации, изменения типа муниципального учреждения» (с изменениями от 02.07.2019 № 23-55, от 24.12.2020г. №48-115)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декабря 2019 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</w:t>
      </w:r>
      <w:r>
        <w:rPr>
          <w:color w:val="000000"/>
          <w:sz w:val="28"/>
          <w:szCs w:val="28"/>
        </w:rPr>
        <w:t xml:space="preserve">руководствуясь Уставом Свердловского муниципального образования Калининского муниципального  района Саратовской области Совет депутатов Свердл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9781" w:leader="none"/>
        </w:tabs>
        <w:ind w:right="38"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от </w:t>
      </w:r>
      <w:r>
        <w:rPr>
          <w:bCs/>
          <w:sz w:val="28"/>
          <w:szCs w:val="28"/>
        </w:rPr>
        <w:t>26.08.2014 № 24-48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принятия решений о создании, реорганизации, ликвидации и проведения реорганизации, ликвидации, изменения типа муниципального учрежд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1" w:name="Par12"/>
      <w:bookmarkEnd w:id="1"/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ь 3 пункт 3.6 подпункт 3.6.5 Порядка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 случае ликвидации бюджетного учреждения при недостаточности имущества бюджетного учреждения, на которое в соответствии с абзацем первым пункта  5 статьи  123.22  ГК РФ может быть обращено взыскание, субсидиарную ответственность по обязательствам бюджетного учреждения вытекающим из публичного договора, несет собственник имущества бюджет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ликвидации автономного учреждения при недостаточности имущества автономного учреждения, на которо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64072/entry/12302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абзацем первы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6 статьи  123.22  ГК РФ может быть обращено взыскание, субсидиарную ответственность по обязательствам автономного учреждения, вытекающим из публичного договора, несет собственник имущества автономного учреждения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250190</wp:posOffset>
            </wp:positionV>
            <wp:extent cx="1866900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И.Громкова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5:00Z</dcterms:created>
  <dc:creator>Шкромада</dc:creator>
  <dc:description/>
  <cp:keywords/>
  <dc:language>en-US</dc:language>
  <cp:lastModifiedBy>User</cp:lastModifiedBy>
  <cp:lastPrinted>2020-03-30T18:40:00Z</cp:lastPrinted>
  <dcterms:modified xsi:type="dcterms:W3CDTF">2024-07-31T10:50:00Z</dcterms:modified>
  <cp:revision>10</cp:revision>
  <dc:subject/>
  <dc:title>Модельный порядок привлечения населения </dc:title>
</cp:coreProperties>
</file>