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2.2015                                                     </w:t>
        <w:tab/>
        <w:t xml:space="preserve">                         № 130-П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с. Свердлово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Свердловского муниципального образования Калининского муниципального района Саратовской области «Об утверждении административного регламента по осуществлению муниципального контроля за соблюдением требований, установленных муниципальными правовыми актами» № 29 - П от 03.03.2015 год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>На основании информации Прокуратуры Калининского района от 09.12.2015 года № 3942-2015 , в соответствии с Постановлением Правительства РФ № 1268 от 26.11.2015 года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», Уставом Свердловского муниципального образования Калининского муниципального района Саратовской области, Администрация Свердловского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/>
        <w:t xml:space="preserve">1. </w:t>
      </w:r>
      <w:r>
        <w:rPr>
          <w:bCs/>
        </w:rPr>
        <w:t>Внести в постановление Администрации Свердловского муниципального образования Калининского муниципального района Саратовской области «Об утверждении административного регламента по осуществлению муниципального контроля за соблюдением требований, установленных муниципальными правовыми актами» № 29 - П от 03.03.2015 г. следующие измене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ункт 3.3.1.6 административного регламента дополнить словами следующего содержа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в связи с принятием органом муниципального контроля решения об исключении соответствующей проверки по заявлению юридического лица и индивидуального предпринимателя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Юридические лица и индивидуальные предприниматели вправе обратиться в орган муниципального контроля с заявлением об исключении их из ежегодного плана проведения плановых проверок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Applestylespan"/>
          <w:color w:val="000000"/>
        </w:rPr>
        <w:t>2.</w:t>
      </w:r>
      <w:r>
        <w:rPr/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51"/>
        <w:widowControl/>
        <w:spacing w:before="0" w:after="0"/>
        <w:ind w:right="50" w:firstLine="540"/>
        <w:contextualSpacing/>
        <w:rPr/>
      </w:pPr>
      <w:r>
        <w:rPr>
          <w:rStyle w:val="FontStyle12"/>
          <w:b/>
          <w:sz w:val="24"/>
          <w:szCs w:val="24"/>
        </w:rPr>
        <w:t>Глава администрации</w:t>
      </w:r>
    </w:p>
    <w:p>
      <w:pPr>
        <w:pStyle w:val="Style51"/>
        <w:widowControl/>
        <w:spacing w:before="0" w:after="0"/>
        <w:ind w:right="50" w:firstLine="540"/>
        <w:contextualSpacing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Свердловского МО</w:t>
        <w:tab/>
        <w:tab/>
        <w:tab/>
        <w:tab/>
        <w:tab/>
        <w:t xml:space="preserve">                     Н.А. Дрога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2:00Z</dcterms:created>
  <dc:creator>FoM</dc:creator>
  <dc:description/>
  <cp:keywords/>
  <dc:language>en-US</dc:language>
  <cp:lastModifiedBy>FoM</cp:lastModifiedBy>
  <cp:lastPrinted>2015-12-21T08:55:00Z</cp:lastPrinted>
  <dcterms:modified xsi:type="dcterms:W3CDTF">2016-01-26T05:52:00Z</dcterms:modified>
  <cp:revision>2</cp:revision>
  <dc:subject/>
  <dc:title/>
</cp:coreProperties>
</file>