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16"/>
        </w:rPr>
        <w:t>№</w:t>
      </w:r>
      <w:r>
        <w:rPr>
          <w:rFonts w:cs="Times New Roman" w:ascii="Times New Roman" w:hAnsi="Times New Roman"/>
          <w:sz w:val="24"/>
          <w:szCs w:val="16"/>
        </w:rPr>
        <w:t>39-П от 26.09.2023 го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 внесении изменения в постановление администрации Свердловского М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от 01.06.2021г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№ 17/3-П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равил формирования, ведения и обязательного опубликования перечня имущества, находящегося в муниципальной собственности Свердловского муниципального 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2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оступившей Информацией прокуратуры Калининского района от 21.04.2023 года № 7/3-05-2023, в соответствии с  Федеральным законом от 29.12.2022 г. № 605-ФЗ , распоряжением Правительства Российской Федерации от 18.03.2023 года № 632-Р, руководствуясь Уставом Свердл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вердловского М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1.06.2021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17/3-П </w:t>
      </w:r>
      <w:r>
        <w:rPr>
          <w:rFonts w:cs="Times New Roman" w:ascii="Times New Roman" w:hAnsi="Times New Roman"/>
          <w:sz w:val="28"/>
          <w:szCs w:val="28"/>
        </w:rPr>
        <w:t>Об утверждении Правил формирования, ведения и обязательного опубликования перечня имущества, находящегося в муниципальной собственности Свердловского муниципального 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полнить Правила   пунктом 2.7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 рассрочки оплаты имущества  при реализации преимущественного права на его приобретение не только для недвижимого имущества (не менее пяти лет), но и для движимого имущества – не менее трех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 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Свердловского МО</w:t>
        <w:tab/>
        <w:tab/>
        <w:tab/>
        <w:tab/>
        <w:tab/>
        <w:tab/>
        <w:t>Е.Н. Васильева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S10">
    <w:name w:val="s_10"/>
    <w:qFormat/>
    <w:rPr/>
  </w:style>
  <w:style w:type="character" w:styleId="Blk">
    <w:name w:val="blk"/>
    <w:basedOn w:val="Style12"/>
    <w:qFormat/>
    <w:rPr/>
  </w:style>
  <w:style w:type="character" w:styleId="Style17">
    <w:name w:val="Без интервала Знак"/>
    <w:basedOn w:val="Style12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3-11-03T08:25:00Z</cp:lastPrinted>
  <dcterms:modified xsi:type="dcterms:W3CDTF">2023-11-03T04:25:00Z</dcterms:modified>
  <cp:revision>73</cp:revision>
  <dc:subject/>
  <dc:title>         </dc:title>
</cp:coreProperties>
</file>