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2 года № 81-197</w:t>
      </w:r>
    </w:p>
    <w:p>
      <w:pPr>
        <w:pStyle w:val="Normal"/>
        <w:spacing w:before="0" w:after="0"/>
        <w:jc w:val="center"/>
        <w:rPr/>
      </w:pPr>
      <w:r>
        <w:rPr/>
        <w:t>с. Свердло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«О бюджете Свердловского муниципального образования Калининского муниципального района Саратовской области  на 2023 год и на плановый период 2024 и 2025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 Федеральным законом от 06.10.2003 г. № 131-ФЗ «Об общих принципах организации местного самоуправления в Российской Федерации», на основании ст.21 Устава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депутатов Свердловского муниципального образования «О бюджете Свердловского муниципального образования Калининского муниципального района Саратовской области  на 2023 год и на плановый период 2024 и 2025 годов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проект решения Совета депутатов Свердловского муниципального образования «О бюджете Свердловского муниципального образования Калининского муниципального района Саратовской области  на 2023 год и на плановый период 2024 и 2025 годов» за основу при обсуждении на публичных слуш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и проект решения Совета депутатов Свердловского муниципального образования «О бюджете Свердловского муниципального образования Калининского муниципального района Саратовской области  на 2023 год и на плановый период 2024 и 2025 годов» не позднее, чем за 5 дней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предложений и замечаний осуществляются председателем Совета депутатов поселения, постоянной комиссией Совета депутатов Свердловского муниципального образования по законности и правопорядку по адресу: Саратовская область, Калининский район, село Свердлово, улица Советская, дом 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 (опубликов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вердловско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Н. Илюхин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 xml:space="preserve"> </w:t>
        <w:tab/>
        <w:tab/>
        <w:tab/>
        <w:tab/>
        <w:t>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ерд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Свердл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на 2023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верд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Свердловского муниципального образования Калининского муниципального района Саратовской области (далее - местного бюджета)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7 111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7 111,4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на 202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4 год в сумме 4 230,0 тыс. рублей и на 2025 год в сумме 3 671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4 год в сумме 4 230,0  тыс. рублей, в том числе условно утвержденные расходы в сумме 105,8 тыс. рублей и на 2025 год в сумме 3 671,2 тыс. рублей, в том числе условно утвержденные расходы в сумме 183,6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тыс. рублей, дефицит (профицит) местного бюджета на 2025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 2023 год </w:t>
      </w:r>
    </w:p>
    <w:p>
      <w:pPr>
        <w:pStyle w:val="Style18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8"/>
        <w:ind w:firstLine="567"/>
        <w:rPr/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4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Свердловского муниципального образования Калининского муниципального района Саратов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Свердл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2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4 193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 337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 368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новый период 2024 и 2025 годов согласн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3 год в сумме 67,1 тыс. рублей, на 2024 год в сумме 67,2 тыс. рублей, на 2025 год в сумме 61,6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42,2 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42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6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3 год и на плановый период 2024 и 2025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3 год в сумме 500,0 тыс. рублей, на 2024 год в сумме 500,0 тыс. рублей, на 2025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3 году остатков средств местного бюджета в объеме до 50 000,0 т. р., находящихся по состоянию на 1 января 2023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23 года.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Н. Илю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Безвозмездные поступления на 2023 год и на плановый период 2024 и 2025 годов</w:t>
      </w:r>
    </w:p>
    <w:tbl>
      <w:tblPr>
        <w:tblW w:w="150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729"/>
        <w:gridCol w:w="1467"/>
        <w:gridCol w:w="1466"/>
        <w:gridCol w:w="1466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48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2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2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2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48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</w:rPr>
        <w:t xml:space="preserve"> Свердлов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240" w:after="0"/>
        <w:ind w:left="1008" w:hanging="1008"/>
        <w:jc w:val="right"/>
        <w:textAlignment w:val="baseline"/>
        <w:outlineLvl w:val="4"/>
        <w:rPr/>
      </w:pPr>
      <w:r>
        <w:rPr/>
        <w:t xml:space="preserve">              </w:t>
      </w:r>
      <w:r>
        <w:rPr/>
        <w:t>(в процентах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500"/>
        <w:gridCol w:w="2268"/>
      </w:tblGrid>
      <w:tr>
        <w:trPr>
          <w:tblHeader w:val="true"/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ab/>
              <w:t>Код бюджетной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лассификации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240" w:after="0"/>
              <w:ind w:left="1152" w:hanging="1152"/>
              <w:jc w:val="center"/>
              <w:textAlignment w:val="baseline"/>
              <w:outlineLvl w:val="5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юджеты муниципальных образований района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3 00000 00 0000 00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 02065 10 0000 13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2995 10 0000 13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15 00000 00 0000 00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ТИВНЫЕ ПЛАТЕЖИ И С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5 02050 10 0000 14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ind w:left="34" w:hanging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6 00000 00 0000 00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2 10 0000 14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15030 10 0000 15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 и на плановый период 2024 и 2025</w:t>
      </w:r>
      <w:r>
        <w:rPr/>
        <w:t xml:space="preserve"> год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33"/>
        <w:gridCol w:w="954"/>
        <w:gridCol w:w="1357"/>
        <w:gridCol w:w="1603"/>
        <w:gridCol w:w="1188"/>
        <w:gridCol w:w="1134"/>
        <w:gridCol w:w="1134"/>
        <w:gridCol w:w="1211"/>
      </w:tblGrid>
      <w:tr>
        <w:trPr>
          <w:trHeight w:val="23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2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8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0 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0 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24,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487,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3"/>
        <w:gridCol w:w="1357"/>
        <w:gridCol w:w="1603"/>
        <w:gridCol w:w="1188"/>
        <w:gridCol w:w="1207"/>
        <w:gridCol w:w="1134"/>
        <w:gridCol w:w="1134"/>
      </w:tblGrid>
      <w:tr>
        <w:trPr>
          <w:trHeight w:val="23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3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2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0 -2022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0 -2022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0-2022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0-2022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1-2023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1-2023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11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2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487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 и на плановый период 2024 и 2025 годов</w:t>
      </w:r>
    </w:p>
    <w:tbl>
      <w:tblPr>
        <w:tblW w:w="14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03"/>
        <w:gridCol w:w="1188"/>
        <w:gridCol w:w="1160"/>
        <w:gridCol w:w="1134"/>
        <w:gridCol w:w="1134"/>
      </w:tblGrid>
      <w:tr>
        <w:trPr>
          <w:trHeight w:val="23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1-2023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1-2023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0 -2022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0 -2022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0-2022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0-2022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23" w:hRule="atLeast"/>
        </w:trPr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11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2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487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3 год и на плановый период 2024 и 2025</w:t>
      </w:r>
      <w:r>
        <w:rPr/>
        <w:t xml:space="preserve">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111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671,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111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67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7"/>
    <w:qFormat/>
    <w:rPr/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left="283" w:firstLine="9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4:00Z</dcterms:created>
  <dc:creator>user</dc:creator>
  <dc:description/>
  <cp:keywords/>
  <dc:language>en-US</dc:language>
  <cp:lastModifiedBy>admsver.mo@mail.ru</cp:lastModifiedBy>
  <cp:lastPrinted>2019-12-09T15:02:00Z</cp:lastPrinted>
  <dcterms:modified xsi:type="dcterms:W3CDTF">2022-11-15T06:55:00Z</dcterms:modified>
  <cp:revision>30</cp:revision>
  <dc:subject/>
  <dc:title> </dc:title>
</cp:coreProperties>
</file>