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007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4 года №24-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Свердловского муниципального образования Калининского муниципального района Саратовской области «О бюджете Свердловского муниципального образования Калининского муниципального района  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4 год и на плановый период 2025 и 2026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5.12.2023 г. № 06-36 (с изменениями от 29.01.2024 г. № 08-41, от 01.03.2024 г. № 10-43, от 24.07.2024 г. № 15-53, от 20.08.2024 г. № 16-63, от 25.09.2024 г. № 17-65, от 08.11.2024 г. № 20-7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верд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вердловского муниципального образования Калининского муниципального района Саратовской области «О бюджете Свердл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>от 25.12.2023 г. № 06-36 (с изменениями от 29.01.2024 г. № 08-41, от 01.03.2024 г. № 10-43, от 24.07.2024 г. № 15-53, от 20.08.2024 г. № 16-63, от 25.09.2024 г. № 17-65, от 08.11.2024 г. № 20-74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Свердлов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 пункте 1) цифры «10 004,1» заменить цифрами «9 880,7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0 586,0» заменить цифрами «10 462,6»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 пункте 3) цифры «8,2» заменить цифрами «8,4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) 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3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«Источники финансирования дефицита мест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ердловского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Е.И. Громко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12.2024 года №24-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3"/>
        <w:gridCol w:w="952"/>
        <w:gridCol w:w="1050"/>
        <w:gridCol w:w="1603"/>
        <w:gridCol w:w="1188"/>
        <w:gridCol w:w="1178"/>
        <w:gridCol w:w="1134"/>
        <w:gridCol w:w="1134"/>
      </w:tblGrid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вердл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9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097,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12.2024 года №24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5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1"/>
        <w:gridCol w:w="981"/>
        <w:gridCol w:w="1603"/>
        <w:gridCol w:w="1188"/>
        <w:gridCol w:w="1178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9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46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097,6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12.2024 года №24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03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Свердловского муниципального образования на 2024-2026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Свердловского муниципального образования на 2024-2026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в границах населенных пунктов поселения на 2023 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вердловского МО Калининского муниципального района Саратовской области на 2023-2025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на территории Свердловского муниципального образования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сбережению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питьевой водо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на территории Свердловского муниципального образования Калининского муниципального района Саратовской области на 2022-2024 г.г.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вердл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6,2</w:t>
            </w:r>
          </w:p>
        </w:tc>
      </w:tr>
      <w:tr>
        <w:trPr>
          <w:trHeight w:val="23" w:hRule="atLeast"/>
        </w:trPr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46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66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097,6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верд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12.2024 года №24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на 2024 год и на плановый период 2025 и 2026</w:t>
      </w:r>
      <w:r>
        <w:rPr/>
        <w:t xml:space="preserve"> годов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1985"/>
        <w:gridCol w:w="1701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9 8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3 7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4 304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4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7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30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59:00Z</dcterms:created>
  <dc:creator>1</dc:creator>
  <dc:description/>
  <cp:keywords/>
  <dc:language>en-US</dc:language>
  <cp:lastModifiedBy>User</cp:lastModifiedBy>
  <cp:lastPrinted>2024-12-26T14:28:00Z</cp:lastPrinted>
  <dcterms:modified xsi:type="dcterms:W3CDTF">2024-12-26T10:28:00Z</dcterms:modified>
  <cp:revision>276</cp:revision>
  <dc:subject/>
  <dc:title/>
</cp:coreProperties>
</file>