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7 г.</w:t>
        <w:tab/>
        <w:tab/>
        <w:tab/>
        <w:tab/>
        <w:tab/>
        <w:tab/>
        <w:tab/>
        <w:tab/>
        <w:tab/>
        <w:tab/>
        <w:t>№ 47-П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, администрируемых администрацией</w:t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 пунктом 1 статьи 160.1 Бюджетного кодекса Российской Федерации и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Свердловского муниципального образования Калининского муниципального района Саратовской области</w:t>
      </w:r>
    </w:p>
    <w:p>
      <w:pPr>
        <w:pStyle w:val="Style20"/>
        <w:shd w:fill="FFFFFF" w:val="clear"/>
        <w:suppressAutoHyphens w:val="true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Style20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методику прогнозирования доходов местного бюджета Свердловского муниципального образования (приложение к постановлению)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ая методика определяет порядок прогнозирования поступлений доходов в местный бюджет, администрирование которых осуществляет администрация Свердловского муниципального образования Калининского муниципального района Саратовской област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доходов местного бюджета, администрирование которых осуществляет главный администратор дохода, определяется на основании распоряжения администрации Свердловского муниципального образования Калининского муниципального района Саратовской области «Об администрировании доходов»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Style20"/>
        <w:spacing w:lineRule="atLeast" w:line="240"/>
        <w:ind w:left="708"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А.К. Ященко</w:t>
      </w:r>
    </w:p>
    <w:p>
      <w:pPr>
        <w:pStyle w:val="Heading1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Heading1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</w:p>
    <w:p>
      <w:pPr>
        <w:pStyle w:val="Heading1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>администрации Свердловского МО</w:t>
      </w:r>
    </w:p>
    <w:p>
      <w:pPr>
        <w:pStyle w:val="Heading1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инского МР Саратовской области</w:t>
      </w:r>
    </w:p>
    <w:p>
      <w:pPr>
        <w:pStyle w:val="Heading1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.08.2017 г. № 47-П</w:t>
      </w:r>
    </w:p>
    <w:p>
      <w:pPr>
        <w:pStyle w:val="Heading1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ования поступлений доходов местного бюджета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ируемых администрацией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огнозирования поступлений доходов в бюджет в части доходов, в отношении которых администрация Свердловского муниципального образования Калининского муниципального района Саратовской области наделено полномочиями главного администратора доходов бюджета (далее – главный администратор доходов), определяет основные принципы прогнозирования доходов местного бюджета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местного бюджета, администрирование которых осуществляет главный администратор дохода, подразделяются на доходы прогнозируемые и непрогнозируемые, но фактически поступающие в доход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став </w:t>
      </w:r>
      <w:r>
        <w:rPr>
          <w:rFonts w:cs="Times New Roman" w:ascii="Times New Roman" w:hAnsi="Times New Roman"/>
          <w:bCs/>
          <w:sz w:val="24"/>
          <w:szCs w:val="24"/>
        </w:rPr>
        <w:t>прогнозируемых</w:t>
      </w:r>
      <w:r>
        <w:rPr>
          <w:rFonts w:cs="Times New Roman" w:ascii="Times New Roman" w:hAnsi="Times New Roman"/>
          <w:sz w:val="24"/>
          <w:szCs w:val="24"/>
        </w:rPr>
        <w:t xml:space="preserve"> доходов местного бюджета, по которым составляются расчеты, включаются следующие дохо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) Государственная пошли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288 1 08 04020 01 1000 110; 288 1 08 04020 01 4000 11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288 1 08 07175 01 1000 110, 288 1 08 07175 01 4000 11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sz w:val="24"/>
          <w:szCs w:val="24"/>
        </w:rPr>
        <w:t>для расчета госпошлин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тод расчета: экстраполяции - расчет, осуществляется на основании имеющих данных о тенденциях изменений поступлений в прошлых периодах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нении бюджета Ф. 0503127.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ъем поступлений в бюджет муниципального образования рассчитывается по следующей формуле: </w:t>
      </w:r>
    </w:p>
    <w:p>
      <w:pPr>
        <w:pStyle w:val="Defaul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Ф1тг*100/Ув, 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Defaul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год, на который осуществляется прогнозирование поступлений; </w:t>
      </w:r>
    </w:p>
    <w:p>
      <w:pPr>
        <w:pStyle w:val="Defaul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Дн- доходы от поступления сумм гос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 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1тг - фактическое поступление доходов за 1 полугодие текущего года; </w:t>
      </w:r>
    </w:p>
    <w:p>
      <w:pPr>
        <w:pStyle w:val="Defaul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 - удельный вес фактического поступления доходов за 1 полугодие отчетного года в общем объеме поступившего дохода в отчетном году в процентах, который рассчитывается по формуле: 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= Ф1ог*100/ Фог, </w:t>
      </w:r>
    </w:p>
    <w:p>
      <w:pPr>
        <w:pStyle w:val="Default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</w:p>
    <w:p>
      <w:pPr>
        <w:pStyle w:val="Defaul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Ф1ог - фактическое поступление доходов за 1 полугодие отчетного го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г - фактическое поступление доходов за отчетный г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) Арендная плата за землю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 (288 1 11 05025 13 0000 120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spacing w:val="-1"/>
          <w:sz w:val="24"/>
          <w:szCs w:val="24"/>
        </w:rPr>
        <w:t>расчета арендной платы за землю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Бюджетны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6.07.2009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»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совета депутатов 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говоры, заключенные (планируемые к заключению) с арендаторами.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ендной платы за землю </w:t>
      </w:r>
      <w:r>
        <w:rPr>
          <w:rFonts w:cs="Times New Roman" w:ascii="Times New Roman" w:hAnsi="Times New Roman"/>
          <w:sz w:val="24"/>
          <w:szCs w:val="24"/>
        </w:rPr>
        <w:t>применяется метод прямого расч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умма поступлений арендной платы за земли по каждой статье доходов на очередной финансовый год в местный </w:t>
      </w:r>
      <w:r>
        <w:rPr>
          <w:rFonts w:cs="Times New Roman" w:ascii="Times New Roman" w:hAnsi="Times New Roman"/>
          <w:sz w:val="24"/>
          <w:szCs w:val="24"/>
        </w:rPr>
        <w:t>бюджет рассчитывается по форму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= ∑НДДА+∑НДАПЗ-∑НДАВЗ+ПСЗПЛ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З – арендная плата за земл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∑НДАПЗ – сумма начислений по договорам аренды земельных участков в планируемом периоде, в связи с планируемым увеличением площадей, сдаваемых в аренду, в планируемом период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∑НДАВЗ – сумма начислений по договорам аренды земельных участков в планируемом периоде, в связи с планируемым выбытием земель из арендных отношений в связи с их приватизацией или расторжением по другим причин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ЗПЛ - прогнозируемая сумма поступлений задолженности прошлых лет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) Арендная плата за пользование имуществом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(288 1 11 05035 10 0000 120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чета арендной платы за имущество, находящегося в муниципальной </w:t>
      </w:r>
      <w:r>
        <w:rPr>
          <w:rFonts w:cs="Times New Roman" w:ascii="Times New Roman" w:hAnsi="Times New Roman"/>
          <w:sz w:val="24"/>
          <w:szCs w:val="24"/>
        </w:rPr>
        <w:t>собственности,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Бюджетны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т министерства экономического развития и инвестиционной политики о размере индекса потребительских цен на товары и услуги на планируемый год (индекс-дефлятор)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ы, заключенные (планируемые к заключению) с арендаторами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ендной платы </w:t>
      </w:r>
      <w:r>
        <w:rPr>
          <w:rFonts w:cs="Times New Roman" w:ascii="Times New Roman" w:hAnsi="Times New Roman"/>
          <w:sz w:val="24"/>
          <w:szCs w:val="24"/>
        </w:rPr>
        <w:t>за пользование имуще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метод прямого расч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арендной платы за имуще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аждой статье доходов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рассчитывается по форму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 = (∑НДДА+∑НДАПИ-∑НДАВИ)*КД+ПСЗПЛ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И – арендная плата за имуществ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∑НДАПИ – сумма начислений по договорам аренды муниципального имущества в планируемом периоде, в связи с планируемым увеличением объектов, сдаваемых в аренду, в планируемом период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∑НДАВИ – сумма начислений по договорам аренды муниципального имущества в планируемом периоде, в связи с планируемым выбытием объектов в связи с их приватизацией или расторжением по другим причин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Д- коэффициент индекса потребительских цен на товары и услуги на планируемый год (индекс-дефлятор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ЗПЛ - прогнозируемая сумма поступлений задолженности прошлых л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4) Доходы от продажи муниципального имуществ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>, в том числе казенных), в части реализации основных средств по указанному имуществу (288 1 14 02053 10 0000 41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288 1 14 02053 10 0000 440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spacing w:val="-1"/>
          <w:sz w:val="24"/>
          <w:szCs w:val="24"/>
        </w:rPr>
        <w:t>для расчета поступлений в местный бюджет от продажи муниципального имущества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Бюджет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гнозный план (программа) приватизации муниципального имущества на расчетный г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ступлений от продажи муниципального имущества применяется метод прямого расчета, основанный на прогнозном плане (программе) приватизации муниципального имущества на расчет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в бюджет муниципального образования рассчитывается по следующей формуле:</w:t>
      </w:r>
    </w:p>
    <w:p>
      <w:pPr>
        <w:pStyle w:val="Default"/>
        <w:suppressAutoHyphens w:val="true"/>
        <w:ind w:firstLine="709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= ∑РИ, где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 - Объем поступлений в бюджет поселения доходов от продажи муниципального имущества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>- год, на который осуществляется прогнозирование поступлени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 – Размер кадастровой стоимости планируемого к реализации имущества на планируемый пери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) Прочие поступление от денежных взысканий (штрафов)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поселений (288 1 16 90050 10 0000 140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</w:t>
      </w:r>
      <w:r>
        <w:rPr>
          <w:rFonts w:cs="Times New Roman" w:ascii="Times New Roman" w:hAnsi="Times New Roman"/>
          <w:sz w:val="24"/>
          <w:szCs w:val="24"/>
        </w:rPr>
        <w:t>ля расчета поступлений в местный бюджет от денежных расчетов (штрафов) является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нении бюджета Ф. 0503127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в бюджет муниципального образования рассчитывается по следующей форму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Ш = ((ПШ n-3) + (ПШ n-2) + (ПШ n-1)) / 3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гд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Ш -</w:t>
      </w:r>
      <w:r>
        <w:rPr>
          <w:rFonts w:cs="Times New Roman" w:ascii="Times New Roman" w:hAnsi="Times New Roman"/>
          <w:sz w:val="24"/>
          <w:szCs w:val="24"/>
        </w:rPr>
        <w:t xml:space="preserve"> прочие поступления от денежных взысканий (штрафов) и иных сумм в возмещение ущерб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текущий год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) Доходы от продажи земельных участков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 (288 1 14 06025 10 0000 430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ой д</w:t>
      </w:r>
      <w:r>
        <w:rPr>
          <w:rFonts w:cs="Times New Roman" w:ascii="Times New Roman" w:hAnsi="Times New Roman"/>
          <w:spacing w:val="-1"/>
          <w:sz w:val="24"/>
          <w:szCs w:val="24"/>
        </w:rPr>
        <w:t>ля расчета поступлений в местный бюджет от продажи земельных участков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Бюджет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, используемых для расчет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гнозный план (программа) продажи земельных участков на расчетный г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ступлений от продажи земельных участков применяется метод прямого расчета, основанный  прогнозном плане (программе) продажи земельных участков на расчет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в бюджет муниципального образования рассчитывается по следующей формуле:</w:t>
      </w:r>
    </w:p>
    <w:p>
      <w:pPr>
        <w:pStyle w:val="Default"/>
        <w:suppressAutoHyphens w:val="true"/>
        <w:ind w:firstLine="709"/>
        <w:rPr/>
      </w:pPr>
      <w:r>
        <w:rPr>
          <w:rFonts w:cs="Times New Roman" w:ascii="Times New Roman" w:hAnsi="Times New Roman"/>
        </w:rPr>
        <w:t>ДЗ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= ∑РЗ, где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ДЗ - Объем поступлений в бюджет поселения доходов от продажи земельных участков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- год, на который осуществляется прогнозирование поступлени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– Размер кадастровой стоимости объекта, планируемого к реализаци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Безвозмездные поступления от других бюджетов бюджетной системы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ём безвозмездных поступлений определяется на основании объема расходов областного бюджета и бюджета Калининского муниципального района, в случае, если такой объем расходов определе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(проект закона) о бюджете Саратовской области на расчетный год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решение районного Собрания (проект решения) о бюджете Калининского муниципального района Саратовской области на расчетный го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ходам относятся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тация бюджетам сельских поселений на выравнивание бюджетной обеспеченности из  РФФП поселений (288 2 02 15001 10 0001 151)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тация бюджетам сельских поселений на выравнивание бюджетной обеспеченности за счет средств областного бюджета (288 2 02 15001 10 0002 151)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288 2 02 35118 10 0000 151)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288 2 02 40014 10 0000 151);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бюджетам сельских поселений (межбюджетные субсидии) (288 2 02 20000 10 0000 151)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сельских поселений (288 2 02 30000 10 0000 151);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 (288 2 02 40000 10 0000 15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К непрогнозируемым доходам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288 1 11 09045 10 0000 120)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компенсации затрат бюджетов сельских поселений (216 1 13 02995 10 0000 13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квартир, находящихся в собственности сельских поселений (288 1 14 01050 10 0000 41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 (288 1 14 02052 10 0000 41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 (288 1 14 02052 10 0000 44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нематериальных активов, находящихся в собственности муниципальных районов (288 1 14 04050 10 0000 42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(288 1 16 51040 02 0000 140)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выясненные поступления, зачисляемые в бюджеты сельских поселений (288 1 17 01050 10 0000 180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бюджетов сельских поселений (288 1 17 05050 10 0000 180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ые платежи носят заявительный и несистемный характер поступлений, прогнозирование по ним не представляется возможным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1:00Z</dcterms:created>
  <dc:creator>user</dc:creator>
  <dc:description/>
  <dc:language>en-US</dc:language>
  <cp:lastModifiedBy>Пользователь Windows</cp:lastModifiedBy>
  <cp:lastPrinted>2017-08-18T09:55:00Z</cp:lastPrinted>
  <dcterms:modified xsi:type="dcterms:W3CDTF">2017-08-18T05:55:00Z</dcterms:modified>
  <cp:revision>3</cp:revision>
  <dc:subject/>
  <dc:title/>
</cp:coreProperties>
</file>