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3 года № 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Свердловского муниципального образования от 02.12.2021 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 от 13.01.2023г. №01-П)</w:t>
            </w:r>
          </w:p>
        </w:tc>
      </w:tr>
    </w:tbl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8 ноября 2007 года № 257-ФЗ "Об автомобильных дорогах и о дорожной деятельности в РФ и о внесении изменений в отдельные законодательные акты Российской Федерации", с </w:t>
      </w:r>
      <w:r>
        <w:rPr>
          <w:color w:val="000000"/>
          <w:sz w:val="28"/>
          <w:szCs w:val="28"/>
          <w:shd w:fill="FFFFFF" w:val="clear"/>
        </w:rPr>
        <w:t>Законом Саратовской области от 30 сентября 2014 г. N 108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опросах местного значения сельских поселений Саратовской области"</w:t>
      </w:r>
      <w:r>
        <w:rPr>
          <w:sz w:val="28"/>
          <w:szCs w:val="28"/>
        </w:rPr>
        <w:t xml:space="preserve">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нести в  постановление администрации Свердловского муниципального образования от 02.12.2021г. №39-П «Об утверждении муниципальной программы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(с изменениями от 29.04.2022г. №31-П,</w:t>
      </w:r>
      <w:r>
        <w:rPr>
          <w:rFonts w:cs="Times New Roman" w:ascii="Times New Roman" w:hAnsi="Times New Roman"/>
          <w:sz w:val="28"/>
          <w:szCs w:val="28"/>
        </w:rPr>
        <w:t xml:space="preserve"> от 13.01.2023г. №01-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следующие изменения:</w:t>
      </w:r>
    </w:p>
    <w:p>
      <w:pPr>
        <w:pStyle w:val="Western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муниципальной программы и приложение к муниципальной программе 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 </w:t>
      </w:r>
      <w:r>
        <w:rPr>
          <w:sz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03.02.2023 г. № 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постановлением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от 02.12.2021 г.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</w:rPr>
        <w:t>Муниципальная  программа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«Развитие сети автомобильных дорог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бщего пользования местного знач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в границах населенных пунктов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вердловского муниципального образования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Калининского муниципального район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аратовской области на 2022-2024 годы»</w:t>
      </w:r>
    </w:p>
    <w:p>
      <w:pPr>
        <w:pStyle w:val="Style18"/>
        <w:ind w:left="0"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8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 на 2022-2024 годы"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: - 2022 год составляет 4169,6 тыс.руб., в  том числе: Акцизы – 1133,6 тыс.руб.; субсидии из областного бюджета- 3036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(прогнозно) составляет 4193,9 тыс. руб. в  том числе: Акцизы – 1301,9 тыс.руб.; субсидии из областного бюджета- 2892,0 тыс.руб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(прогнозно) составляет 1337,9 тыс.руб. в  том числе: Акцизы – 1337,9 тыс.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оценочн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участков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торых проводятся мероприятия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ю сети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ст показателя приведения в нормативное состояние улично-дорожной сети</w:t>
            </w:r>
            <w:r>
              <w:rPr>
                <w:rFonts w:cs="Times New Roman" w:ascii="Times New Roman" w:hAnsi="Times New Roman"/>
              </w:rPr>
              <w:t xml:space="preserve"> автомобильных дорог общего пользования местного значения в границах населенных пун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 1) 2022 год – 0,2911 км, 2) 2023 год – 0,3336 км, 3) 2024 год – прогнозно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 в границах населенных пунктов Свердловского муниципального образов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 (приложение к муниципальной программе)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втомобильных дорог местного значения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о - целевым мето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sub_1101"/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акцизов и субсидий областного бюджета.</w:t>
      </w:r>
    </w:p>
    <w:p>
      <w:pPr>
        <w:pStyle w:val="Normal"/>
        <w:spacing w:lineRule="auto" w:line="240" w:before="0" w:after="0"/>
        <w:ind w:firstLine="567"/>
        <w:rPr/>
      </w:pPr>
      <w:bookmarkStart w:id="1" w:name="sub_1101"/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лановые показатели по основному виду деятельности в сфере дорожного хозяйства на 2022 – 2024 года. </w:t>
      </w:r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автомобильных дорог на территории 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-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стрый рост численности автопарка за последние годы  привели к существенному изменению требований к качеству дорожного полотна и повышению условий дорожного движения. Увеличилась плотность транспортных потоков, возросла интенсивность движения, что привело к увеличению нагрузок на покрытие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стояние дорог оказывает влияние ряд других фактор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зкая дисциплина,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снижения риска транспортных происшествий необходимо поддержание состояния дорожного полотна в надлежащем состоянии. Благодаря этому дорожное движение становится более безопасным, а последствия происшествий -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монт автомобильных дорог - это работы по восстановлению износа дорожного покрытия, улучшению его ровности и повышение сцепных качеств дорожной одежды (своевременного проведения текущего и капитального ремонта дорог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жегодно требуется проведение планового ремонта на 20% площади дорожных покры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оренившиеся тенденции и характер проблемы требуют разработки и реализации целевых программ, разрабатываемых органами местного самоуправления при наиболее полном учете интересов граждан.</w:t>
      </w:r>
    </w:p>
    <w:p>
      <w:pPr>
        <w:pStyle w:val="Normal"/>
        <w:spacing w:lineRule="auto" w:line="240" w:before="0" w:after="0"/>
        <w:ind w:firstLine="567"/>
        <w:rPr/>
      </w:pPr>
      <w:bookmarkStart w:id="2" w:name="sub_1102"/>
      <w:bookmarkEnd w:id="2"/>
      <w:r>
        <w:rPr>
          <w:rFonts w:cs="Times New Roman" w:ascii="Times New Roman" w:hAnsi="Times New Roman"/>
          <w:sz w:val="24"/>
          <w:szCs w:val="24"/>
        </w:rPr>
        <w:t>1.2. Обоснование целесообразности разработки муниципальной программы.</w:t>
      </w:r>
    </w:p>
    <w:p>
      <w:pPr>
        <w:pStyle w:val="Normal"/>
        <w:spacing w:lineRule="auto" w:line="240" w:before="0" w:after="0"/>
        <w:ind w:firstLine="567"/>
        <w:rPr/>
      </w:pPr>
      <w:bookmarkStart w:id="3" w:name="sub_1102"/>
      <w:bookmarkEnd w:id="3"/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а так же снижения рисков возникновения дорожно-транспортных происшествий, происходящих по техническим причинам, снижения рисков возникновения тяжких последствий от дорожно-транспортных происшествий, сохранности и улучшения автомобильных дор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ста легкового и грузового автотранспорта создает увеличенную нагрузку на дорожное полотно, возрастающую - ежегод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решению проблем улучшения качества автомобильных дорог необходим программно-целевой подход, так как без комплексной системы реконструкции невозможно добиться каких-либо значимых результатов. Проблема качества автомобильных дорог является одной из приоритетных, требующей систематического внимания и эффективного решения. Разработка и реализация программы позволит улучшить безопасность дорожного движения путем улучшения качества дорожного полот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вердло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период 2022- 2024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2 год составляет 4169,6 тыс.руб.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3 год (прогнозно) составляет 4193,9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2024 год (прогнозно) составляет 1337,9 тыс.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воить всю сумму за период действия программы. Сроки и этапы реализации программы 2022-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может осуществляться в процессе экспертных оценок с участием представителей муниципального заказч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ов размещения муниципального закупки учитыв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дорожной техники для устройства земляного полотна и дорожной одеж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для выполнения обязательств по контрак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выполнению муниципальной закуп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качества выполненных работ и применяемых матер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оходит в тесном взаимодействии с организациями других отраслей, обслуживающими объекты инфраструктуры, транспорта, водопроводных, канализационных сетей, системы отопления и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й ремонт и содержание автодорожной сети будет способствовать развитию инфраструктуры, улучшению инвестиционного климата, улучшению условий жизни населения.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ind w:left="1077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программ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финансирования </w:t>
      </w:r>
    </w:p>
    <w:p>
      <w:pPr>
        <w:pStyle w:val="TextBody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я сети автомобильных дорог общего пользования местного значения в границах населенных пунктов Свердловского муниципального образования  Калининского муниципального района Саратовской области</w:t>
      </w:r>
    </w:p>
    <w:p>
      <w:pPr>
        <w:pStyle w:val="TextBody"/>
        <w:ind w:right="-31" w:firstLine="709"/>
        <w:jc w:val="center"/>
        <w:rPr/>
      </w:pPr>
      <w:r>
        <w:rPr/>
        <w:t xml:space="preserve"> </w:t>
      </w:r>
      <w:r>
        <w:rPr/>
        <w:t>на 2022-2024 годы</w:t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993"/>
        <w:gridCol w:w="992"/>
        <w:gridCol w:w="1134"/>
        <w:gridCol w:w="1134"/>
        <w:gridCol w:w="992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spacing w:lineRule="auto" w:line="240" w:before="0" w:after="0"/>
              <w:ind w:left="88" w:right="87" w:firstLine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  <w:tab w:val="left" w:pos="796" w:leader="none"/>
              </w:tabs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из областного бюджета</w:t>
            </w:r>
          </w:p>
        </w:tc>
      </w:tr>
      <w:tr>
        <w:trPr>
          <w:trHeight w:val="839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8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но)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tabs>
                <w:tab w:val="clear" w:pos="708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(зимнее и летнее)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оектно-сметной документации, экспертиз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7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9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9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монт автомобильных дорог местного значения в границах населенных пунктов Свердло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надзор, строительный контроль и т.д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обретение дорожных  знаков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8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PMingLiU;新細明體" w:cs="Times New Roman"/>
      <w:b w:val="false"/>
      <w:i w:val="false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9:00Z</dcterms:created>
  <dc:creator>user</dc:creator>
  <dc:description/>
  <cp:keywords/>
  <dc:language>en-US</dc:language>
  <cp:lastModifiedBy>Пользователь Windows</cp:lastModifiedBy>
  <cp:lastPrinted>2023-03-20T15:27:00Z</cp:lastPrinted>
  <dcterms:modified xsi:type="dcterms:W3CDTF">2023-03-20T11:29:00Z</dcterms:modified>
  <cp:revision>60</cp:revision>
  <dc:subject/>
  <dc:title>         </dc:title>
</cp:coreProperties>
</file>