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И.о.главы администрации Свердловского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муниципального образования Калининского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Васильева Е.Н.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03» марта 2023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2000024250000000002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/>
      </w:pPr>
      <w:r>
        <w:rPr>
          <w:b/>
          <w:sz w:val="22"/>
          <w:szCs w:val="22"/>
        </w:rPr>
        <w:t>по продаже муниципального имущества Свердл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Cs/>
        </w:rPr>
      </w:pPr>
      <w:r>
        <w:rPr/>
        <w:t>03.03.2023 15:15:5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й </w:t>
      </w:r>
      <w:r>
        <w:rPr>
          <w:iCs/>
          <w:sz w:val="22"/>
          <w:szCs w:val="22"/>
        </w:rPr>
        <w:t xml:space="preserve">аукцион в электронной форме проводится в соответствии с </w:t>
      </w:r>
      <w:r>
        <w:rPr>
          <w:sz w:val="22"/>
          <w:szCs w:val="22"/>
        </w:rPr>
        <w:t xml:space="preserve">Федеральным законом от 21 декабря 2001 № 178-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 августа 2012г. № 860 «Об организации и проведении продажи государственного или муниципального имущества в электронной форме», </w:t>
      </w:r>
      <w:r>
        <w:rPr/>
        <w:t>Решением Совета депутатов Свердловского муниципального образования муниципального района Саратовской области от 21 апреля 2021 г. № 54-129 «Об утверждении Положения «О порядке и условиях приватизации муниципального имущества Свердловского муниципального образования Калининского муниципального района Саратовской области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Продажа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Свердловского муниципального образования Калининского муниципального района Саратовской области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СВЕРДЛОВСКОГО МУНИЦИПАЛЬНОГО ОБРАЗОВАНИЯ КАЛИНИНСКОГО МУНИЦИПАЛЬНОГО РАЙОНА  САРАТОВСКОЙ ОБЛАСТ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412473, Россия, Саратовская, Советская, 46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412473, Российская Федерация, Саратовская обл., тер. Свердловское МО, Советская, дом 46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земельный участок с расположенным на нем нежилым зданием МТМ, по адресу: Саратовская область, Калининский район, с. Шклов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024250000000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а Екатери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главы администрации Свердловского МО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утюнян Юлия Борис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администрации Свердловского МО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етманчук Татьяна Вадим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администрации Свердловского МО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айнова Светла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администрации Свердловского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а Екатери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главы администрации Свердловского МО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утюнян Юлия Борис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администрации Свердловского МО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етманчук Татьяна Вадим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администрации Свердловского МО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айнова Светла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администрации Свердловского МО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емельный участок с расположенным на нем нежилым зданием МТМ, по адресу: Саратовская область, Калининский район, с. Шклов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КИН ЮРИЙ ЕГО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084245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12483, Российская Федерация, Саратовская обл., г. Калининск, ул. Коммунистическая, 398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емельный участок с расположенным на нем нежилым зданием МТМ, по адресу: Саратовская область, Калининский район, с. Шклов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ин Павел Олег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2514239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12483, Российская Федерация, Саратовская обл., г. Калининск, ул. Вокзал, 16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емельный участок с расположенным на нем нежилым зданием МТМ, по адресу: Саратовская область, Калининский район, с. Шк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КИН ЮРИЙ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830/2733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2.2023 13:51:1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емельный участок с расположенным на нем нежилым зданием МТМ, по адресу: Саратовская область, Калининский район, с. Шк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ин Павел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632/27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2.2023 16:12:1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а Е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утюнян Ю.Б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етманчук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Хайнова С.Н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5:00Z</dcterms:created>
  <dc:creator>Андрей+Кирилл</dc:creator>
  <dc:description/>
  <cp:keywords/>
  <dc:language>en-US</dc:language>
  <cp:lastModifiedBy>Пользователь Windows</cp:lastModifiedBy>
  <cp:lastPrinted>2023-03-03T16:26:00Z</cp:lastPrinted>
  <dcterms:modified xsi:type="dcterms:W3CDTF">2023-03-03T12:29:00Z</dcterms:modified>
  <cp:revision>3</cp:revision>
  <dc:subject/>
  <dc:title>«УТВЕРЖДАЮ»</dc:title>
</cp:coreProperties>
</file>