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3 года № 01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вердловского муниципального образования от 02.12.2021 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)</w:t>
            </w:r>
          </w:p>
        </w:tc>
      </w:tr>
    </w:tbl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8 ноября 2007 года № 257-ФЗ "Об автомобильных дорогах и о дорожной деятельности в РФ и о внесении изменений в отдельные законодательные акты Российской Федерации", с </w:t>
      </w:r>
      <w:r>
        <w:rPr>
          <w:color w:val="000000"/>
          <w:sz w:val="28"/>
          <w:szCs w:val="28"/>
          <w:shd w:fill="FFFFFF" w:val="clear"/>
        </w:rPr>
        <w:t>Законом Саратовской области от 30 сентября 2014 г. N 108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опросах местного значения сельских поселений Саратовской области"</w:t>
      </w:r>
      <w:r>
        <w:rPr>
          <w:sz w:val="28"/>
          <w:szCs w:val="28"/>
        </w:rPr>
        <w:t xml:space="preserve">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нести в  постановление администрации Свердловского муниципального образования от 02.12.2021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) следующие изменения:</w:t>
      </w:r>
    </w:p>
    <w:p>
      <w:pPr>
        <w:pStyle w:val="Western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и приложение к муниципальной программе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</w:t>
      </w:r>
      <w:r>
        <w:rPr>
          <w:sz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13.01.2023 г. № 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от 02.12.2021 г.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«Развитие сети автомобильных дорог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бщего пользования местного знач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в границах населенных пунктов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вердловского муниципального образовани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Калининс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ратовской области на 2022-2024 годы»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: - 2022 год составляет 4169,6 тыс.руб., в  том числе: Акцизы – 1133,6 тыс.руб.; субсидии из областного бюджета- 3036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(прогнозно) составляет 4193,9 тыс. руб. в  том числе: Акцизы – 1301,9 тыс.руб.; субсидии из областного бюджета- 2892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(прогнозно) составляет 1337,9 тыс.руб. в  том числе: Акцизы – 1337,9 тыс.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частков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торых проводятся мероприятия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сети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ст показателя приведения в нормативное состояние улично-дорожной сети</w:t>
            </w:r>
            <w:r>
              <w:rPr>
                <w:rFonts w:cs="Times New Roman" w:ascii="Times New Roman" w:hAnsi="Times New Roman"/>
              </w:rPr>
              <w:t xml:space="preserve">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 1) 2022 год – 0,2911 км, 2) 2023 год – 0,3336 км, 3) 2024 год – прогнозно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 (приложение к муниципальной программе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 - целевым мето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акцизов и субсидий областного бюджета.</w:t>
      </w:r>
    </w:p>
    <w:p>
      <w:pPr>
        <w:pStyle w:val="Normal"/>
        <w:spacing w:lineRule="auto" w:line="240" w:before="0" w:after="0"/>
        <w:ind w:firstLine="567"/>
        <w:rPr/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лановые показатели по основному виду деятельности в сфере дорожного хозяйства на 2022 – 2024 года. </w:t>
      </w:r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автомобильных дорог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парка за последние годы 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стояние дорог оказывает влияние ряд других фактор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жегодно требуется проведение планового ремонта на 20% площади дорожных покры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pacing w:lineRule="auto" w:line="240" w:before="0" w:after="0"/>
        <w:ind w:firstLine="567"/>
        <w:rPr/>
      </w:pPr>
      <w:bookmarkStart w:id="2" w:name="sub_1102"/>
      <w:bookmarkEnd w:id="2"/>
      <w:r>
        <w:rPr>
          <w:rFonts w:cs="Times New Roman" w:ascii="Times New Roman" w:hAnsi="Times New Roman"/>
          <w:sz w:val="24"/>
          <w:szCs w:val="24"/>
        </w:rPr>
        <w:t>1.2. Обоснование целесообразности разработки муниципальной программы.</w:t>
      </w:r>
    </w:p>
    <w:p>
      <w:pPr>
        <w:pStyle w:val="Normal"/>
        <w:spacing w:lineRule="auto" w:line="240" w:before="0" w:after="0"/>
        <w:ind w:firstLine="567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ста легкового и грузового автотранспорта создает увеличенную нагрузку на дорожное полотно, возрастающую - ежего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верд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2 год составляет 4169,6 тыс.руб.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3 год (прогнозно) составляет 4193,9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4 год (прогнозно) составляет 1337,9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воить всю сумму за период действия программы. Сроки и этапы реализации программы 2022-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ов размещения муниципального закупки учит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выполнению муниципальной закуп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качества выполненных работ и применяем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оходит в тесном взаимодействии с организациями других отраслей, обслуживающими объекты инфраструктуры, транспорта, водопроводных, канализационных сетей, системы отопления и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содержание автодорожной сети будет способствовать развитию инфраструктуры, улучшению инвестиционного климата, улучшению условий жизни населения.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программ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финансирования </w:t>
      </w:r>
    </w:p>
    <w:p>
      <w:pPr>
        <w:pStyle w:val="TextBody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я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</w:t>
      </w:r>
    </w:p>
    <w:p>
      <w:pPr>
        <w:pStyle w:val="TextBody"/>
        <w:ind w:right="-31" w:firstLine="709"/>
        <w:jc w:val="center"/>
        <w:rPr/>
      </w:pPr>
      <w:r>
        <w:rPr/>
        <w:t xml:space="preserve"> </w:t>
      </w:r>
      <w:r>
        <w:rPr/>
        <w:t>на 2022-2024 годы</w:t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</w:tr>
      <w:tr>
        <w:trPr>
          <w:trHeight w:val="83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(зимнее и летнее)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-сметной документации, 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8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7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монт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надзор, строительный контроль и т.д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обретение дорожных  знаков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user</dc:creator>
  <dc:description/>
  <cp:keywords/>
  <dc:language>en-US</dc:language>
  <cp:lastModifiedBy>Пользователь Windows</cp:lastModifiedBy>
  <cp:lastPrinted>2023-03-20T15:24:00Z</cp:lastPrinted>
  <dcterms:modified xsi:type="dcterms:W3CDTF">2023-03-20T11:26:00Z</dcterms:modified>
  <cp:revision>59</cp:revision>
  <dc:subject/>
  <dc:title>         </dc:title>
</cp:coreProperties>
</file>