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54940</wp:posOffset>
            </wp:positionV>
            <wp:extent cx="645160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ГО МУНИЦИПА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15                                                    </w:t>
        <w:tab/>
        <w:t xml:space="preserve">                         № 115-П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с. Свердлов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ов, предметом которых являются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, оказание услуг для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5 Федерального закона « О контрактной системе в сфере закупок товаров, работ, услуг для обеспечения государственных и муниципальных нужд» и постановлением Правительства Саратовской области от 03.02.2015 года № 30 –П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Свердлов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при осуществлении закупок товаров, работ и услуг для нужд Свердловского муниципального образования Калининского муниципального района Саратовской области, за исключением случаев закупки финансовых услуг по предоставлению кредитов, в контракт в соответствии с частью 26 стать 34 Федерального закона «О контрактной системе в сфере закупок товаров, работ, услуг для обеспечения государственных и муниципальных нужд» включается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1 млрд. рублей – условие о банковском сопровождении контракта, заключающееся в проведении банком мониторинга расчетов в рамках исполн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5 млрд. рублей – условие, предусматривающее привлечение банка в рамках расширенного банковского сопров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рдловского МО                                                      Н.А. Дрогаченко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6:00Z</dcterms:created>
  <dc:creator>user</dc:creator>
  <dc:description/>
  <dc:language>en-US</dc:language>
  <cp:lastModifiedBy>FoM</cp:lastModifiedBy>
  <cp:lastPrinted>2015-12-08T15:23:00Z</cp:lastPrinted>
  <dcterms:modified xsi:type="dcterms:W3CDTF">2016-05-31T12:46:00Z</dcterms:modified>
  <cp:revision>2</cp:revision>
  <dc:subject/>
  <dc:title/>
</cp:coreProperties>
</file>