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2 года № 38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spacing w:before="28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Об утверждении Положения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Свердловского 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9.1 ст. 3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2.1 ст.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4 июля 2018 г. N 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true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ind w:left="0"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Свердловского муниципального образования (Приложение №1).</w:t>
      </w:r>
    </w:p>
    <w:p>
      <w:pPr>
        <w:pStyle w:val="Western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го МО Калининского МР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от 17.06.2022 г. № 38-П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         администрации Свердловского муниципального образования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Калининского муниципального района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spacing w:before="0" w:after="0"/>
        <w:rPr/>
      </w:pPr>
      <w:bookmarkStart w:id="1" w:name="sub_100"/>
      <w:bookmarkStart w:id="2" w:name="sub_10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создания и организацию работы комиссии по поступлению и выбытию активов администрации Свердловского муниципального образования Калининского муниципального района Саратовской области (далее соответственно - комиссия, заказчик).</w:t>
      </w:r>
    </w:p>
    <w:p>
      <w:pPr>
        <w:pStyle w:val="Normal"/>
        <w:shd w:fill="FFFFFF" w:val="clear"/>
        <w:spacing w:before="0" w:after="0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. N 783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оссийской Федерац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6 декабря 2011 г. N 402-ФЗ "О бухгалтерском учете",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ами Минфина РФ от 01.12.2010 № 157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я № 157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12181735/entry/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от 16.12.2010 N 174н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 "Об утверждении Плана счетов бухгалтерского учета бюджетных учреждений и Инструкции по его применению" (далее - Инструкция N 174н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2"/>
      <w:bookmarkStart w:id="6" w:name="sub_102"/>
      <w:bookmarkEnd w:id="6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7" w:name="sub_2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Цели и задачи комиссии</w:t>
      </w:r>
    </w:p>
    <w:p>
      <w:pPr>
        <w:pStyle w:val="Normal"/>
        <w:shd w:fill="FFFFFF" w:val="clear"/>
        <w:spacing w:before="0" w:after="0"/>
        <w:rPr/>
      </w:pPr>
      <w:bookmarkStart w:id="8" w:name="sub_200"/>
      <w:bookmarkStart w:id="9" w:name="sub_201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01"/>
      <w:bookmarkStart w:id="11" w:name="sub_20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2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отокола заседания комиссии о принятом решен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Кроме того, комиссия принимает решения по следующим вопросам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несении объектов к основным средствам, нематериальным активам, материальным запасам;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сроке полезного использования поступающих основных средств и нематериальных активов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целесообразности (пригодности) дальнейшего использования объектов нефинансовых активов, о возможности их восстановления, обесценива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воначальной (фактической) стоимости принимаемых к учету основных средств, нематериальных активов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текущей оценочной стоимости неучтенных объектов нефинансовых активов в целях их принятия к бухгалтерскому учету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нятии к учету поступивших основных средств, нематериальных активов с оформлением соответствующих первичных учетных документов, в том числе объектов движимого имущества стоимостью до 10 000 руб. включительно, учиты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балансовом учет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причины списания нефинансовых активов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 списании (выбытии) в установленном порядке движимого имущества стоимостью до 10 000 рублей включительно, учитываемых на забалансовом учет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знаков обесценения актив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осуществление сверок </w:t>
      </w:r>
      <w:r>
        <w:rPr>
          <w:rFonts w:cs="Times New Roman" w:ascii="Times New Roman" w:hAnsi="Times New Roman"/>
          <w:color w:val="000000"/>
          <w:sz w:val="28"/>
          <w:szCs w:val="28"/>
        </w:rPr>
        <w:t>с дебиторами и кредиторами с целью принятия решения о списании дебиторской задолженности, невостребованной кредиторской задолженност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дебиторской задолженности сомнительной в целях списания с балансового учет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инятие решений о признании задолженности безнадежной к взысканию в соответствии с законодательством Российской Федерац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о иным вопросам в случаях, предусмотренным законодательством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3" w:name="sub_300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Порядок формирования комиссии</w:t>
      </w:r>
    </w:p>
    <w:p>
      <w:pPr>
        <w:pStyle w:val="Normal"/>
        <w:shd w:fill="FFFFFF" w:val="clear"/>
        <w:spacing w:before="0" w:after="0"/>
        <w:rPr/>
      </w:pPr>
      <w:bookmarkStart w:id="14" w:name="sub_300"/>
      <w:bookmarkStart w:id="15" w:name="sub_30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301"/>
      <w:bookmarkStart w:id="17" w:name="sub_30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2. Комиссия создается распоряжением администрации Свердловского муниципального образования, в котором определяется ее персональный состав, назначаются председатель комиссии, его заместитель и секретарь.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, включая председателя, заместителя и секретаря, должно составлять не менее пяти человек.</w:t>
      </w:r>
    </w:p>
    <w:p>
      <w:pPr>
        <w:pStyle w:val="Normal"/>
        <w:shd w:fill="FFFFFF" w:val="clear"/>
        <w:spacing w:before="0" w:after="0"/>
        <w:rPr/>
      </w:pPr>
      <w:bookmarkStart w:id="18" w:name="sub_302"/>
      <w:bookmarkStart w:id="19" w:name="sub_303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лномочия секретаря Комисс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документации для проведения Комисс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ует членов Комиссии по всем вопросам, относящимся к их функциям, обеспечивает членов Комиссии необходимыми материалам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тогам проведения Комиссии оформляет протокол и соответствующий акт Комиссии, обеспечивает хранение документации, связанной с деятельностью Коми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лномочия членов Комисс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 присутствуют на заседаниях Комиссии и принимают решения путем открытого голосов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 о возможных вариантах решения по рассматриваемым вопроса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голосовании по рассматриваемым вопроса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303"/>
      <w:bookmarkStart w:id="21" w:name="sub_30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Комиссия создается в соответствии с законодательством РФ и действует на постоянной основе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2" w:name="sub_400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Организация и порядок работы комиссии</w:t>
      </w:r>
    </w:p>
    <w:p>
      <w:pPr>
        <w:pStyle w:val="Normal"/>
        <w:shd w:fill="FFFFFF" w:val="clear"/>
        <w:spacing w:before="0" w:after="0"/>
        <w:rPr/>
      </w:pPr>
      <w:bookmarkStart w:id="23" w:name="sub_400"/>
      <w:bookmarkStart w:id="24" w:name="sub_401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shd w:fill="FFFFFF" w:val="clear"/>
        <w:spacing w:before="0" w:after="0"/>
        <w:rPr/>
      </w:pPr>
      <w:bookmarkStart w:id="25" w:name="sub_401"/>
      <w:bookmarkStart w:id="26" w:name="sub_40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4.2. Решения по вопросам, отнесенным к компетенции комиссии, принимаются на заседаниях комиссии.</w:t>
      </w:r>
      <w:bookmarkStart w:id="27" w:name="sub_403"/>
      <w:bookmarkEnd w:id="26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bookmarkStart w:id="28" w:name="sub_40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седание комиссии созывается председателем комисс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рок рассмотрения Комиссией представленных ей документов не должен превышать 7 рабочих дней с даты получения Комиссией документ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седание Комиссии считается правомочным, если на нем присутствует не менее половины от общего числа ее членов.</w:t>
      </w:r>
      <w:bookmarkStart w:id="29" w:name="sub_406"/>
      <w:bookmarkEnd w:id="28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ешения комиссии принимаютс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407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4.8. При голосовании каждый член комиссии имеет один голо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407"/>
      <w:bookmarkStart w:id="32" w:name="sub_408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 Также Комиссия оформляет соответствующие акты о поступлении и выбытии активов.</w:t>
      </w:r>
    </w:p>
    <w:p>
      <w:pPr>
        <w:pStyle w:val="Normal"/>
        <w:shd w:fill="FFFFFF" w:val="clear"/>
        <w:spacing w:before="0" w:after="0"/>
        <w:rPr/>
      </w:pPr>
      <w:bookmarkStart w:id="33" w:name="sub_408"/>
      <w:bookmarkStart w:id="34" w:name="sub_409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4.10. В течение 7 рабочих дней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ет   оформленные в установленном порядке протоколы и акты о поступлении и выбытии активов для утверждения главе администрации Свердловского МО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токолы по итогам работы комиссии о списании начисленных и неуплаченных сумм неустоек (штрафов, пеней) по муниципальным контрактам, с приложенными документами хранятся у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409"/>
      <w:bookmarkStart w:id="36" w:name="sub_409"/>
      <w:bookmarkEnd w:id="3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tLeast" w:line="240"/>
        <w:ind w:firstLine="65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353464/112421" TargetMode="External"/><Relationship Id="rId4" Type="http://schemas.openxmlformats.org/officeDocument/2006/relationships/hyperlink" Target="http://internet.garant.ru/document/redirect/71981672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70353464/0" TargetMode="External"/><Relationship Id="rId7" Type="http://schemas.openxmlformats.org/officeDocument/2006/relationships/hyperlink" Target="http://internet.garant.ru/document/redirect/71981672/1000" TargetMode="External"/><Relationship Id="rId8" Type="http://schemas.openxmlformats.org/officeDocument/2006/relationships/hyperlink" Target="http://internet.garant.ru/document/redirect/71981672/0" TargetMode="External"/><Relationship Id="rId9" Type="http://schemas.openxmlformats.org/officeDocument/2006/relationships/hyperlink" Target="https://audar-info.ru/na/editSection/index/type_id/5/doc_id/14439/release_id/60198/" TargetMode="External"/><Relationship Id="rId10" Type="http://schemas.openxmlformats.org/officeDocument/2006/relationships/hyperlink" Target="https://audar-info.ru/na/editSection/index/type_id/5/doc_id/14439/release_id/601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16T08:59:00Z</cp:lastPrinted>
  <dcterms:modified xsi:type="dcterms:W3CDTF">2022-06-16T07:45:00Z</dcterms:modified>
  <cp:revision>48</cp:revision>
  <dc:subject/>
  <dc:title>         </dc:title>
</cp:coreProperties>
</file>