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 депутата Совета депутатов Свердловского МО Калининского МР Саратов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 за период с 1 января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3950" w:type="dxa"/>
        <w:jc w:val="left"/>
        <w:tblInd w:w="5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276"/>
        <w:gridCol w:w="1276"/>
        <w:gridCol w:w="1617"/>
        <w:gridCol w:w="1559"/>
        <w:gridCol w:w="1418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Ф.И.О. лиц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щающего муниципальную должност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8 год (руб.)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330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охлов Владимир Николаевич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3346,1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9606,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77,5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,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4,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,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,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Toyota Rav 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77,5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4,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 депутата Совета депутатов Свердловского МО Калининского МР Саратов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за отчётный период с 1 января по 31 декабря 2018 год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9"/>
        <w:gridCol w:w="1701"/>
        <w:gridCol w:w="1276"/>
        <w:gridCol w:w="1415"/>
        <w:gridCol w:w="2271"/>
        <w:gridCol w:w="1559"/>
        <w:gridCol w:w="1417"/>
        <w:gridCol w:w="141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Ф.И.О. лиц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щающего муниципальную долж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8 год 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460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ромкова Елена Иван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5458,9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4384,5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7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,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ада 111730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я Ри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7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,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 депутата Совета депутатов Свердловского МО Калининского МР Саратов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 за период с 1 января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560"/>
        <w:gridCol w:w="2409"/>
        <w:gridCol w:w="1134"/>
        <w:gridCol w:w="993"/>
        <w:gridCol w:w="1701"/>
        <w:gridCol w:w="2409"/>
        <w:gridCol w:w="1418"/>
        <w:gridCol w:w="12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Ф.И.О.</w:t>
            </w:r>
            <w:r>
              <w:rPr>
                <w:rFonts w:eastAsia="Calibri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Cs w:val="28"/>
              </w:rPr>
              <w:t>лиц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щающего муниципальную должност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(члены семьи без указания Ф.И.О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ларированный годовой доход за 2018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и марка транспорт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Энгель Анатолий Анатольевич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1027,0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9197,6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Жилой дом (долевая ¼)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 (долевая ¼)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 (долевая 1/4)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 (долевая ¼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 (долевая 1/4)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 (долевая ¼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,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,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9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,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З2110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99,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,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99,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,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 депутата Совета депутатов Свердловского МО Калининского МР Саратов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 за период с 1 января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2551"/>
        <w:gridCol w:w="1134"/>
        <w:gridCol w:w="990"/>
        <w:gridCol w:w="2271"/>
        <w:gridCol w:w="1559"/>
        <w:gridCol w:w="1417"/>
        <w:gridCol w:w="141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Ф.И.О. лиц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щающего муниципальную должност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460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люхин Александр Николаеви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3797,2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6398,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общая долевая 1/5)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 (общая долевая 1/5)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общая долевая 1/5)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 (общая долевая 1/5)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общая долевая 1/5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Жилой дом (общая долевая 1/5)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 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общая долевая 1/5)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 (общая долевая 1/5)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общая долевая 1/5)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З 2115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 депутата Совета депутатов Свердловского МО Калининского МР Саратов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 за период с 1 января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3"/>
        <w:gridCol w:w="1561"/>
        <w:gridCol w:w="2411"/>
        <w:gridCol w:w="992"/>
        <w:gridCol w:w="993"/>
        <w:gridCol w:w="1703"/>
        <w:gridCol w:w="1981"/>
        <w:gridCol w:w="1276"/>
        <w:gridCol w:w="1276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Ф.И.О. лиц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щающего муниципальную должност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8 год (руб.)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4606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равцов Сергей Петрович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0857,2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2319,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,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,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ада </w:t>
            </w:r>
            <w:r>
              <w:rPr>
                <w:rFonts w:eastAsia="Calibri"/>
                <w:sz w:val="28"/>
                <w:szCs w:val="28"/>
                <w:lang w:val="en-US"/>
              </w:rPr>
              <w:t>X-Ray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ктор Т-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 депутата Совета депутатов Свердловского МО Калининского МР Саратов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 за период с 1 января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18"/>
        <w:gridCol w:w="2409"/>
        <w:gridCol w:w="1276"/>
        <w:gridCol w:w="1134"/>
        <w:gridCol w:w="2126"/>
        <w:gridCol w:w="2127"/>
        <w:gridCol w:w="1276"/>
        <w:gridCol w:w="127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Ф.И.О. лиц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щающего муниципальную должност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8 год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460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емидотченко Евгений Николаевич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8196,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9243,0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,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,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4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ндай Санта Ф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,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,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 депутата Совета депутатов Свердловского МО Калининского МР Саратов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 за период с 1 января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7"/>
        <w:gridCol w:w="1562"/>
        <w:gridCol w:w="1417"/>
        <w:gridCol w:w="1415"/>
        <w:gridCol w:w="2271"/>
        <w:gridCol w:w="1559"/>
        <w:gridCol w:w="1417"/>
        <w:gridCol w:w="141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Ф.И.О. лиц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щающего муниципальную должност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8 год (руб.)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460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убехин Александр Иванович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руга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6917,8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7293,6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ра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ра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ра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тняя кухн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2,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,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,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,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EELY EMGRAND X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ра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ра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ра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тняя кухн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2,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,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,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,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 депутата Совета депутатов Свердловского МО Калининского МР Саратов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 за период с 1 января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9"/>
        <w:gridCol w:w="1701"/>
        <w:gridCol w:w="1276"/>
        <w:gridCol w:w="1415"/>
        <w:gridCol w:w="2271"/>
        <w:gridCol w:w="1559"/>
        <w:gridCol w:w="1417"/>
        <w:gridCol w:w="141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Ф.И.О. лиц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щающего муниципальную должност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8 год 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460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ярин Александр Геннадьевич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5020,2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4097,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сх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,7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З 1111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З 1111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цеп к л/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З 1111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Renault Sandero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,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 депутата Совета депутатов Свердловского МО Калининского МР Саратов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 за период с 1 января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560"/>
        <w:gridCol w:w="1559"/>
        <w:gridCol w:w="1276"/>
        <w:gridCol w:w="1417"/>
        <w:gridCol w:w="1843"/>
        <w:gridCol w:w="1984"/>
        <w:gridCol w:w="1701"/>
        <w:gridCol w:w="1418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 лиц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щающего муниципальную долж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8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Щербаков Сергей Иванови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екаемый несовершеннолет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000,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60,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60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па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З 33921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З 2101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е имеет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 депутата Совета депутатов Свердловского МО Калининского МР Саратов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 за период с 1 января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560"/>
        <w:gridCol w:w="2268"/>
        <w:gridCol w:w="1134"/>
        <w:gridCol w:w="1134"/>
        <w:gridCol w:w="2693"/>
        <w:gridCol w:w="1417"/>
        <w:gridCol w:w="1418"/>
        <w:gridCol w:w="141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Ф.И.О. лиц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щающего муниципальную должност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8 год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олубкин Павел Олегович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5496,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сх\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сх\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сх\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сх\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сх\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сх\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сх\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сх\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сх\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сх\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сх\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сх\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сх\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сх\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сх\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сх\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сх\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0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30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3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З 2107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ВРОЛЕ 212300-5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ктор-150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байн зерноуборочны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ктор К-7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сх\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сх\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сх\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сх\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сх\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сх\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сх\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сх\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сх\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4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7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,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44:00Z</dcterms:created>
  <dc:creator>1</dc:creator>
  <dc:description/>
  <dc:language>en-US</dc:language>
  <cp:lastModifiedBy>User</cp:lastModifiedBy>
  <cp:lastPrinted>2016-04-29T17:05:00Z</cp:lastPrinted>
  <dcterms:modified xsi:type="dcterms:W3CDTF">2019-04-03T05:44:00Z</dcterms:modified>
  <cp:revision>2</cp:revision>
  <dc:subject/>
  <dc:title/>
</cp:coreProperties>
</file>