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  <w:t>От 25.09.2024г. № 17-64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  <w:t>с. Свердлово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части полномочий органов местного самоуправления Свердловского муниципального образования Контрольно-счетной комиссии Калинин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Свердловского муниципального образования Калининского муниципального района Саратовской области,</w:t>
      </w:r>
    </w:p>
    <w:p>
      <w:pPr>
        <w:pStyle w:val="Normal"/>
        <w:ind w:firstLine="60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комиссии Калининского муниципального района Саратовской области полномочия контрольно-счетной комиссии Свердловского муниципального образования по осуществлению внешнего муниципального финансового контро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Администрации Свердловского муниципального образования заключить с администрацией Калининского муниципального района соглашение о передаче контрольно-счетной комиссии Калининского муниципального района Саратовской области полномочий контрольно-счетной комиссии Свердловского муниципального образования по осуществлению внешнего муниципального финансового контрол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дписание соглашения поручить главе администрации Свердловского муниципального образования Калининского муниципального района Саратовской обла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Е.И.Гром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9:00Z</dcterms:created>
  <dc:creator>Имя</dc:creator>
  <dc:description/>
  <cp:keywords/>
  <dc:language>en-US</dc:language>
  <cp:lastModifiedBy>admsver.mo@mail.ru</cp:lastModifiedBy>
  <cp:lastPrinted>2024-09-25T14:48:00Z</cp:lastPrinted>
  <dcterms:modified xsi:type="dcterms:W3CDTF">2024-09-25T10:49:00Z</dcterms:modified>
  <cp:revision>7</cp:revision>
  <dc:subject/>
  <dc:title>МУНИЦИПАЛЬНОЕ ОБРАЗОВАНИЕ</dc:title>
</cp:coreProperties>
</file>