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2 года № 44-П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Перечня муниципальных услуг и функций, предоставляемых администрацие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руководствуясь Уставом Калининского муниципального района Саратовской области, 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еречень муниципальных услуг предоставляемых администрацией Свердловского муниципального образования  Калининского муниципального района Саратовской области, согласно приложению. </w:t>
      </w:r>
    </w:p>
    <w:p>
      <w:pPr>
        <w:pStyle w:val="Western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1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от 21.07.2022 г. № 44-П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и функций, предоставляемых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 Свердловского  муниципального  образования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постановлений  по  присвоению  адреса  земельным  участкам  и  объектам  капиталь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едварительном  согласовании  предоставления  земельного 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вида  разрешенного  использования  земельного 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ых  участков, находящихся  в  муниципальной  собственности  и  земельных  участков  государственная  собственность  на  которые  не  разграничена, без  проведения 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ых  участков  находящихся   в  муниципальной  собственности  и  земельных  участков  государственная  собственность  на  которые  не  разграничена, для  индивидуального  жилищного  строительства, ведения  личного  подсобного  хозяйства  в  границах  населенного  пункта, садоводства, дачного  хозяйства, гражданам  и  крестьянским (фермерским)  хозяйствам  для  осуществления  крестьянским  (фермерским)  хозяйством  его 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, имеющим трёх и более детей, земельных участков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укциона  по  продаже  земельных  участков, находящихся  в  государственной  или  муниципальной  собственности  либо  аукциона  на  право  заключения  договора  аренды  земельного  участка, распоряжение  которыми  отнесено  к  полномочиям  органов  местного  самоуправления  Свердловского 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 о  перераспределении  земель  и  (или)  земельных  участков, находящихся  в  муниципальной  собственности, а  также  земельных  участков  государственная  собственность  на  которые  не  разграничена, и  земельных  участков, находящихся  в  частной 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ыполнение авиационных работ, парашютных прыжков,  демонстрационных полетов воздушных судов, полетов беспилотных летательных аппаратов, подъемов привязных аэростатов над населенными  пунктами Свердловского МО  Калининского МР, а также посадки (взлета) на расположенные в границах Свердловского МО  Калининского МР  площадки, сведения, о которых не опубликованы в документах аэронавигационно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ие  обращений  граждан  в  администрации  Свердловского  муниципального 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муниципального  контроля  за  соблюдением  требований, установленных  муниципальными  правовыми  акт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на территории Свердл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униципального  контроля,  за  соблюдением  требований, установленных  муниципальными  правовыми  ак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06-30T16:13:00Z</cp:lastPrinted>
  <dcterms:modified xsi:type="dcterms:W3CDTF">2022-07-26T07:19:00Z</dcterms:modified>
  <cp:revision>57</cp:revision>
  <dc:subject/>
  <dc:title>         </dc:title>
</cp:coreProperties>
</file>