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-228 от 31.08.2023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 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0.12.2022 г. № 83-201 (с изменениями от 07.02.2023 г. № 85-207, от 17.04.2023 г. № 89-214, от 23.05.2023 г. № 92-21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верд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Саратовской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20.12.2022 г. № 83-201 (с изменениями от 07.02.2023 г. № 85-207, от 17.04.2023 г. № 89-214, от 23.05.2023 г. № 92-218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вердл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9 992,2» заменить цифрами «11 517,1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0 473,5» заменить цифрами «11 998,4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8,4» заменить цифрами «8,3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) 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Сверд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В.Н.Хохлов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8.2023 № 96-22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Безвозмездные поступления на 2023 год и на плановый период 2024 и 2025 годов</w:t>
      </w:r>
    </w:p>
    <w:tbl>
      <w:tblPr>
        <w:tblW w:w="146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2"/>
        <w:gridCol w:w="8076"/>
        <w:gridCol w:w="1276"/>
        <w:gridCol w:w="1275"/>
        <w:gridCol w:w="1276"/>
      </w:tblGrid>
      <w:tr>
        <w:trPr>
          <w:trHeight w:val="23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4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576 0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5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5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29999 10 0073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2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2 1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8.2023г. № 96-2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6"/>
        <w:gridCol w:w="1010"/>
        <w:gridCol w:w="1603"/>
        <w:gridCol w:w="1188"/>
        <w:gridCol w:w="1178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1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3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вердл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72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72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72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дополнительных средств местного бюджета в части инициативных платежей граждан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4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612,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8.2023г. № 96-2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5"/>
        <w:gridCol w:w="1029"/>
        <w:gridCol w:w="1603"/>
        <w:gridCol w:w="1188"/>
        <w:gridCol w:w="1187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3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вердловского муниципального образования, основанных на местных инициатива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72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72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72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дополнительных средств местного бюджета в части инициативных платежей граждан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1-202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1-202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4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612,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8.2023 г. № 96-2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03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вердловского муниципального образования, основанных на местных инициатива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72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72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72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дополнительных средств местного бюджета в части инициативных платежей граждан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2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вокруг памятника «Погибшим на фронтах в годы Великой Отечественной войны 1941-1945 г.г.» в с. Свердлово Калининского муниципального района Саратовской области»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Ж00S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1-2023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1-2023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4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612,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8.2023 г. № 96-2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3 год и на плановый период 2024 и 2025</w:t>
      </w:r>
      <w:r>
        <w:rPr/>
        <w:t xml:space="preserve">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1 517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3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 796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998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3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79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7:00Z</dcterms:created>
  <dc:creator>1</dc:creator>
  <dc:description/>
  <cp:keywords/>
  <dc:language>en-US</dc:language>
  <cp:lastModifiedBy>User</cp:lastModifiedBy>
  <cp:lastPrinted>2015-12-09T16:10:00Z</cp:lastPrinted>
  <dcterms:modified xsi:type="dcterms:W3CDTF">2023-08-30T11:12:00Z</dcterms:modified>
  <cp:revision>4</cp:revision>
  <dc:subject/>
  <dc:title/>
</cp:coreProperties>
</file>