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2.2016 г.</w:t>
        <w:tab/>
        <w:tab/>
        <w:tab/>
        <w:tab/>
        <w:tab/>
        <w:tab/>
        <w:tab/>
        <w:tab/>
        <w:tab/>
        <w:tab/>
        <w:t>№ 81-165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Свердлов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ратовской области «О бюджете Свердловского муниципального образования Калининского муниципального района Саратовской области на 2016 год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28.12.2015 г. № 61-116 (с изменениями от 24.03.2016 г. № 65-131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.04.2016 г. № 68-136, от 22.07.2016 г. № 73-149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.08.2016 г. № 75-152, от 24.10.2016 г. № 77-15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т 15.11.2016 г. № 78-15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области на 2016 год» от 28.12.2015 г. № 61-116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 изменениями от 24.03.2016 г. № 65-131, от 25.04.2016 г. № 68-136, от 22.07.2016 г. № 73-149, от 22.08.2016 г. № 75-152, от 24.10.2016 г. № 77-154, от 15.11.2016 г. № 78-158) следующие изменения:</w:t>
      </w:r>
    </w:p>
    <w:p>
      <w:pPr>
        <w:pStyle w:val="Normal"/>
        <w:ind w:firstLine="567"/>
        <w:jc w:val="both"/>
        <w:rPr>
          <w:rFonts w:cs="Mangal;Courier New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</w:t>
      </w:r>
      <w:r>
        <w:rPr>
          <w:rFonts w:cs="Mangal;Courier New"/>
          <w:bCs/>
          <w:iCs/>
          <w:sz w:val="28"/>
          <w:szCs w:val="28"/>
        </w:rPr>
        <w:t xml:space="preserve"> 1 </w:t>
      </w:r>
      <w:r>
        <w:rPr>
          <w:bCs/>
          <w:iCs/>
          <w:sz w:val="28"/>
          <w:szCs w:val="28"/>
        </w:rPr>
        <w:t>«</w:t>
      </w:r>
      <w:r>
        <w:rPr>
          <w:rFonts w:cs="Mangal;Courier New"/>
          <w:bCs/>
          <w:i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>Свердловского</w:t>
      </w:r>
      <w:r>
        <w:rPr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;Courier New"/>
          <w:bCs/>
          <w:iCs/>
          <w:sz w:val="28"/>
          <w:szCs w:val="28"/>
        </w:rPr>
        <w:t xml:space="preserve">Калининского муниципального района Саратовской области на 2016 </w:t>
      </w:r>
      <w:r>
        <w:rPr>
          <w:bCs/>
          <w:iCs/>
          <w:sz w:val="28"/>
          <w:szCs w:val="28"/>
        </w:rPr>
        <w:t>год»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ункте 1) цифры «2671,0» заменить цифрами «2960,8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ункте 2) цифры «2894,6» заменить цифрами «3184,4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ункте 3) цифры «11,0» заменить цифрами «9,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приложение 1 «Безвозмездные поступления  на 2016 год»</w:t>
      </w:r>
      <w:r>
        <w:rPr/>
        <w:t xml:space="preserve">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4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2 02 01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2 04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</w:t>
      </w:r>
      <w:r>
        <w:rPr/>
        <w:t>местного бюджета» изложить в новой редакции: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22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2,4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9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6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5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ервичных мер пожарной безопасности Свердловского МО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4,4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6 «Ведомственная структура расходов местного бюджета на 2016</w:t>
      </w:r>
      <w:r>
        <w:rPr/>
        <w:t xml:space="preserve"> год» изложить в новой редакции: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39"/>
        <w:gridCol w:w="709"/>
        <w:gridCol w:w="1416"/>
        <w:gridCol w:w="852"/>
        <w:gridCol w:w="1122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2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9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6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5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5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ервичных мер пожарной безопасности Свердловского МО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4,4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6"/>
        <w:gridCol w:w="1188"/>
        <w:gridCol w:w="1365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ервичных мер пожарной безопасности Свердловского МО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9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4,4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пределение бюджетных ассигнований на реализацию муниципальных программ местного бюджета на 2016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743"/>
        <w:gridCol w:w="850"/>
        <w:gridCol w:w="992"/>
        <w:gridCol w:w="993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стать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720000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/>
              </w:rPr>
              <w:t>86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720000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Муниципальная программа «Укрепление 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720000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Муниципальная программа «Благоустройство территории Свердловского муниципального образования на 2014-2016 г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720000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Муниципальная программа «Обеспечение первичных мер пожарной безопасности в границах населенных пунктов поселения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7200000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sd-Deva-IN"/>
              </w:rPr>
            </w:pPr>
            <w:r>
              <w:rPr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9 «Источники финансирования дефицита местного бюджета на 2016</w:t>
      </w:r>
      <w:r>
        <w:rPr/>
        <w:t xml:space="preserve">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96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,4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Н. Хохло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basedOn w:val="Style12"/>
    <w:qFormat/>
    <w:rPr>
      <w:b/>
      <w:bCs/>
      <w:sz w:val="28"/>
      <w:szCs w:val="24"/>
      <w:lang w:eastAsia="zh-C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8">
    <w:name w:val="Основной текст Знак"/>
    <w:basedOn w:val="Style12"/>
    <w:qFormat/>
    <w:rPr>
      <w:sz w:val="24"/>
      <w:szCs w:val="24"/>
      <w:lang w:eastAsia="zh-CN"/>
    </w:rPr>
  </w:style>
  <w:style w:type="character" w:styleId="21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Style3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0:00Z</dcterms:created>
  <dc:creator>Имя</dc:creator>
  <dc:description/>
  <cp:keywords/>
  <dc:language>en-US</dc:language>
  <cp:lastModifiedBy>Пользователь Windows</cp:lastModifiedBy>
  <cp:lastPrinted>2016-11-16T15:05:00Z</cp:lastPrinted>
  <dcterms:modified xsi:type="dcterms:W3CDTF">2017-01-09T12:15:00Z</dcterms:modified>
  <cp:revision>5</cp:revision>
  <dc:subject/>
  <dc:title>МУНИЦИПАЛЬНОЕ ОБРАЗОВАНИЕ</dc:title>
</cp:coreProperties>
</file>