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58039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ab/>
        <w:t>№ 95-П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аккредитации журн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ассовой информа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Прокуратуры Калининского района от 07.06.2016 года № 1973-2016 о необходимости совершенствования муниципальной правовой базы, в целях повышения качества предоставления муниципальной услуги по аккредитации журналистов, определения сроков и последовательности действий при осуществлении полномочий по предоставлению муниципальной услуги, руководствуясь Федеральным законом от 27.07.2010 г. № 210-ФЗ «Об организации предоставления государственных и муниципальных услуг», Федеральным законом от 27.12.1991 № 2124-1 «О средствах массовой информации», на основании Устава Свердловского муниципального образования Калининского муниципального района Саратовской области администрация Свердловского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аккредитации журналистов средств массовой информации при администрации Свердловского муниципального образова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МО </w:t>
        <w:tab/>
        <w:t>А.К. Ященко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вердловского МО 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от 04.07.2016 г. № 95-П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аккредитации журналистов средств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верд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ккредитация журналистов при администрации Свердловского муниципального образования осуществляется в соответствии с Конституцией Российской Федерации, Законом РФ от 27.12.199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24-1 «О средствах массовой информации» и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Аккредитация журналистов средств массовой информации (далее - СМИ) при администрации Свердловского муниципального образования проводится в целях полного, достоверного и оперативного освещения в СМ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аво на аккредитацию при администрации Свердловского муниципального образования имеют журналисты средств массовой информации, зарегистрированных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аккредитацию могут быть рекомендованы не более 3 журналистов от одного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ккредитованный журналист СМИ обязан иметь при себе удостоверение сотрудника редакции данного СМИ и аккредитационное удостове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аккредит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аккредитации журналиста редакция СМИ представляет на имя главы администрации Свердловского муниципального образовани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ую заявку на бланке учреждения СМИ с исходящим номером, подписанную руководителем СМИ или его заместителем, заверенную печатью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редства массовой информации, состав учредителей, тираж, периодичность, почтовый и адрес электронной почты редакции средства массовой информации, номера рабочих телефонов и фак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ту рождения журналиста, его официальный или постоянный псевдоним, занимаемую им должность, домашний адрес, рабочий телеф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, которые будет использовать журналист на заседаниях, совещаниях и других мероприятиях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пию свидетельства о государственной регистрации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пию лицензии на вещание (для электронных С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Ксерокопию удостоверения журналиста, представляемого на аккредитацию, заверенную печатью редакции и подписью главного редактора СМИ (или лица, исполняющего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Две фотографии размером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Аккредитация журналистов при администрации Свердловского муниципального образования оформляется распоряжением главы администрации Свердловского муниципального образования в срок не более 1 месяца со дня подачи редакцией СМИ документов, указанных в п.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Аккредитационное удостоверение выдается лично журналисту с его рукописным подтверждением о получении. В случае утери аккредитационного удостоверения журналист обязан в недельный срок известить об этом специалиста, ответственного за предоставление муниципальной услуги администрации Свердловского муниципального образования, представив личное заявление с указанием обстоятельств у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повторной выдаче аккредитационной карточки взамен утраченной принимается главой администрации Свердловского муниципального образования строго в индивидуаль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кредитационное удостоверение действительно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ь СМИ не позднее чем за 15 дней до истечения срока действия аккредитационного удостоверения должен обратиться к главе администрации Свердловского муниципального образования с просьбой о продлении срока действия удостове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аккредитованных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Аккредитованные при администрации Свердловского муниципального образования журналисты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ткрытых мероприятиях, проводимых администр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хнической аппаратурой, необходимой для проведения аудио-, видео- или киносъемки, фотосъемки проводимых открыт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щаться за содействием в организации встреч, бесед, интервью с главой Свердловского муниципального образования, его заместителями, к специалисту, ответственному за предоставление муниципальной услуги администрации Свердл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Журналист, аккредитованный при администрации Свердловского муниципального образования, пользуется правами, предоставляемыми ему Законом РФ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ккредитованных журналис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людать Закон РФ «О средствах массовой информации» и настоящие Прави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декс профессиональной этики российского журн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сесторонне и объективно информировать читателей, телезрителей, радиослушателей о работе органов местного самоуправления Свердлов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ия должностными лицами органов местного самоуправления Свердловского муниципального образования решения о проведении заседания или совещания в закрытой форме безотлагательно покинуть место их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свои права на распространение информации с целью опорочить служащих администрации Свердловского муниципального образования по признакам пола, возраста, расовой или национальной принадлежности, языка, отношения к религии, а также в связи с их политическими уб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профессиональной деятельности аккредитованный журналист должен предъявить по требованию аккредитационное удостове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лишения аккредитации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для лишения аккредитации журналистов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е или приостановление деятельности редакции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Нарушение аккредитованным журналистом Закона РФ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дставление заведомо ложных сведений об аккредитованном журналисте или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При увольнении журналиста из редакции СМИ или принятии руководством СМИ решения об отстранении журналиста от освещения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5. При распространении не соответствующих действительности сведений, порочащих честь, достоинство и деловую репутацию сотрудников органов местного самоуправления Свердловского муниципального образования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и нарушении аккредитованным журналистом или редакцией СМИ установленных Правил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Лишение аккредитации журналиста оформляется распоряжением главы администрации Свердл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В случае лишения аккредитации журналиста специалист, ответственный за предоставление муниципальной услуги администрации Свердловского муниципального образования, готовит мотивированную служебную записку главе администрации Свердловского муниципального образования для согласования оснований лишения аккредитации. Решение о лишении аккредитации журналиста доводится до сведения редакции СМИ в письменном виде с указанием причины, повлекшей за собой лишение аккреди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ккредитация автоматически утрачивает силу при прекращении аккредитованным журналистом правоотношений с редакцией СМИ или принятии руководством СМИ решения об отстранении журналиста от освещения деятельности органов местного самоуправления Свердловского муниципального образования. В этих случаях редакция СМИ обязана письменно уведомить главу администрации Свердловского муниципального образования в течение 10 дней. Редакция вправе представить главе администрации Свердловского муниципального образования новую кандидатуру журналиста для проведения аккреди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для отказа в аккредитации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аккредитации журналиста может быть отказано в случае, если ранее журналист или СМИ уже допускали в отношении органов местного самоуправления и их сотрудников нарушение установленного Законом РФ «О средствах массовой информации» права на опровержение и на ответ или распространяли не соответствующие действительности сведения, порочащие честь, достоинство, репутацию органов местного самоуправления и их сотрудников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аккредитации может быть отказано, если в заявке на аккредитацию сообщены недостоверные све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Admin</dc:creator>
  <dc:description/>
  <dc:language>en-US</dc:language>
  <cp:lastModifiedBy>user</cp:lastModifiedBy>
  <cp:lastPrinted>2016-06-16T10:51:00Z</cp:lastPrinted>
  <dcterms:modified xsi:type="dcterms:W3CDTF">2016-07-04T12:24:00Z</dcterms:modified>
  <cp:revision>2</cp:revision>
  <dc:subject/>
  <dc:title>Проект</dc:title>
</cp:coreProperties>
</file>