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от 12.05.2022 года № 73-183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  изменений  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шение    Совета депутатов  Свердловского  муниципального образования  № 30-56 от 17.11.2014г.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земельного налога» (с изменениями от 30.06.2017г. №91-182, от 23.11.2021г. №63-160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на основании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вердловского муниципального образования Калининского муниципального района Саратовской области  от 17.11.2014 г. №30-56  «Об установлении земельного нало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30.06.2017г. №91-182, от 23.11.2021г. №63-160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right="-3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.  Освобождаются от уплаты земельного налога на 100 проц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образования, здравоохранения, культуры и спорта,  объекты инженерной инфраструктуры ЖКХ, финансируемые из бюджета муниципального района 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физические лица в отношении земельных участков, занятых приютами для животных."</w:t>
      </w:r>
    </w:p>
    <w:p>
      <w:pPr>
        <w:pStyle w:val="TextBodyIndent"/>
        <w:numPr>
          <w:ilvl w:val="0"/>
          <w:numId w:val="2"/>
        </w:numPr>
        <w:suppressAutoHyphens w:val="false"/>
        <w:ind w:left="0" w:right="0" w:firstLine="567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5" w:hanging="108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2-05-05T15:51:00Z</cp:lastPrinted>
  <dcterms:modified xsi:type="dcterms:W3CDTF">2022-05-13T07:21:00Z</dcterms:modified>
  <cp:revision>29</cp:revision>
  <dc:subject/>
  <dc:title>СОВЕТ ДЕПУТАТОВ МУНИЦИПАЛЬНОГО</dc:title>
</cp:coreProperties>
</file>