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Свердловского муниципального образования Калининского муниципального района Саратовской области 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</w:t>
      </w:r>
      <w:r>
        <w:rPr>
          <w:b/>
        </w:rPr>
        <w:t xml:space="preserve"> </w:t>
      </w:r>
      <w:r>
        <w:rPr/>
        <w:t>Свердловского муниципального образования Калининского муниципального района Саратовской области от 11 июня 2014 года № 45-П Об утверждении административного регламента предоставления муниципальной услуги   «Организация продажи муниципального имущества, находящегося в муниципальной собственности администрации Свердловского муниципального образования Калининского муниципального района Саратовской области», Постановлением  администрации</w:t>
      </w:r>
      <w:r>
        <w:rPr>
          <w:b/>
        </w:rPr>
        <w:t xml:space="preserve"> </w:t>
      </w:r>
      <w:r>
        <w:rPr/>
        <w:t>Свердловского муниципального образования Калининского муниципального района Саратовской области от 27  февраля  2015 года № 26-П «Об утверждении административного регламента предоставления муниципальной услуги  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 отнесено к полномочиям органов местного самоуправления Свердловского муниципального образования Калининского муниципального района Саратовской области»  (с изменениями и дополнениями)  и в соответствии с постановлениями администрации Свердловского муниципального образования Калининского муниципального района Саратовской области</w:t>
      </w:r>
    </w:p>
    <w:p>
      <w:pPr>
        <w:pStyle w:val="TextBody"/>
        <w:rPr>
          <w:szCs w:val="28"/>
        </w:rPr>
      </w:pPr>
      <w:r>
        <w:rPr>
          <w:b/>
        </w:rPr>
        <w:t xml:space="preserve"> № </w:t>
      </w:r>
      <w:r>
        <w:rPr>
          <w:b/>
        </w:rPr>
        <w:t>42-П от 03 июня  2019 года</w:t>
      </w:r>
      <w:r>
        <w:rPr/>
        <w:t xml:space="preserve">  «</w:t>
      </w:r>
      <w:r>
        <w:rPr>
          <w:szCs w:val="28"/>
        </w:rPr>
        <w:t xml:space="preserve">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Свердловское МО, земельный участок расположен примерно 4,378 км от села Свердлово по направлению на юго-запад на поле площадью 20 га пашни», </w:t>
      </w:r>
      <w:r>
        <w:rPr>
          <w:b/>
        </w:rPr>
        <w:t>№ 43-П от 03 июня  2019 года</w:t>
      </w:r>
      <w:r>
        <w:rPr/>
        <w:t xml:space="preserve">  «</w:t>
      </w:r>
      <w:r>
        <w:rPr>
          <w:szCs w:val="28"/>
        </w:rPr>
        <w:t>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Свердловское МО, земельный участок расположен примерно 2,815 км от села Свердлово по направлению на юг на поле площадью 6 га пашни»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 участка»</w:t>
      </w:r>
      <w:r>
        <w:rPr/>
        <w:t>. На основании отчета  « Об оценке рыночной стоимости объекта недвижимости (земельный участок) общей площадью 200000 кв.м,</w:t>
      </w:r>
      <w:r>
        <w:rPr>
          <w:szCs w:val="28"/>
        </w:rPr>
        <w:t xml:space="preserve"> расположенного по адресу: Саратовская область, Калининский район, Свердловское МО, земельный участок расположен примерно 4,378 км от села Свердлово по направлению на юго-запад на поле площадью 20 га пашни</w:t>
      </w:r>
      <w:r>
        <w:rPr/>
        <w:t>» от 21.05.2019  № 64/19 ООО «Бюро оценки», отчета  « Об оценке рыночной стоимости объекта недвижимости (земельный участок</w:t>
      </w:r>
      <w:r>
        <w:rPr>
          <w:color w:val="FF0000"/>
        </w:rPr>
        <w:t xml:space="preserve">) </w:t>
      </w:r>
      <w:r>
        <w:rPr/>
        <w:t>общей площадью 60000 кв.м,</w:t>
      </w:r>
      <w:r>
        <w:rPr>
          <w:szCs w:val="28"/>
        </w:rPr>
        <w:t xml:space="preserve"> расположенного по адресу: Саратовская область, Калининский район, Свердловское МО, земельный участок расположен примерно 2,815 км от села Свердлово по направлению на юг на поле площадью 6 га пашни</w:t>
      </w:r>
      <w:r>
        <w:rPr/>
        <w:t xml:space="preserve"> » от 21.05.2019  № 65/19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по местному времени)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Калининский район, село Свердлово, улица Советская, № 46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73, Саратовская область, Калининский район, с.Свердлово, улица Советская, № 46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73, Саратовская область, Калининский район, с.Свердлово, улица Советская, № 46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r>
        <w:rPr>
          <w:szCs w:val="20"/>
          <w:lang w:val="en-US"/>
        </w:rPr>
        <w:t>admsver</w:t>
      </w:r>
      <w:r>
        <w:rPr>
          <w:szCs w:val="20"/>
        </w:rPr>
        <w:t>.</w:t>
      </w:r>
      <w:r>
        <w:rPr>
          <w:szCs w:val="20"/>
          <w:lang w:val="en-US"/>
        </w:rPr>
        <w:t>m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47-3-87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6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708"/>
        <w:gridCol w:w="1418"/>
        <w:gridCol w:w="850"/>
        <w:gridCol w:w="567"/>
        <w:gridCol w:w="1418"/>
        <w:gridCol w:w="850"/>
        <w:gridCol w:w="851"/>
        <w:gridCol w:w="851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вердловское МО, земельный участок расположен примерно 4,378 км от села Свердлово по направлению на юго-запад на поле площадью 20 га 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40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,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вердловское МО, земельный участок расположен примерно 2,815 км от села Свердлово по направлению на юг на поле площадью 6 га п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40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не предусмотрен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</w:t>
      </w:r>
      <w:r>
        <w:rPr>
          <w:b/>
          <w:szCs w:val="28"/>
        </w:rPr>
        <w:t>40302810400005000216</w:t>
      </w:r>
      <w:r>
        <w:rPr>
          <w:b/>
          <w:szCs w:val="20"/>
        </w:rPr>
        <w:t xml:space="preserve"> в Отделение Саратов г.Саратов, наименование получателя: Управление финансов администрации Калининского МР Саратовской области (Администрация Свердловского муниципального образования Калининского муниципального района Саратовской области л/счет 509010015); БИК 046311001; ИНН 6415902198; КПП 641501001; ОКТМО 6362145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0»  июня 2019 г.  по  «17» июл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2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июля  2019 года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Свердловского муниципального образован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4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Свердловского муниципального образования Калининского муниципального района Саратовской области  по адресу: Саратовская область, Калининский район, село Свердлово, улица Советская, № 46 или по т. 47-3-87. </w:t>
      </w:r>
    </w:p>
    <w:p>
      <w:pPr>
        <w:pStyle w:val="Normal"/>
        <w:jc w:val="both"/>
        <w:rPr/>
      </w:pPr>
      <w:r>
        <w:rPr>
          <w:b/>
        </w:rPr>
        <w:t xml:space="preserve">Извещение о проведении аукциона опубликовано на официальном сайте администрации Свердловского муниципального образования Калининского муниципального района Саратовской области </w:t>
      </w:r>
      <w:hyperlink r:id="rId5">
        <w:r>
          <w:rPr>
            <w:rStyle w:val="InternetLink"/>
            <w:b/>
          </w:rPr>
          <w:t>http://sverdl.kalininsk.sarmo.ru</w:t>
        </w:r>
      </w:hyperlink>
      <w:r>
        <w:rPr>
          <w:b/>
        </w:rPr>
        <w:t xml:space="preserve">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http://sverdl.kalininsk.sa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admsver.mo@mail.ru</cp:lastModifiedBy>
  <cp:lastPrinted>2019-06-10T09:08:00Z</cp:lastPrinted>
  <dcterms:modified xsi:type="dcterms:W3CDTF">2019-06-26T10:46:00Z</dcterms:modified>
  <cp:revision>165</cp:revision>
  <dc:subject/>
  <dc:title>Глава</dc:title>
</cp:coreProperties>
</file>