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2 года № 39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680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о проведении оценки численности животных без владельцев на территории Свердловского 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.ст. 14.1, 16.1 Федерального закона от 06.10.2003 № 131-ФЗ «Об общих принципах организации местного самоуправления 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 санитарно-эпидемиологического благополуч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дении оценки численности животных без владельцев на территории Свердловского  муниципального образования Калининского муниципального района Саратовской области. (Приложение).</w:t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17.06.2022 г. № 39-П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</w:r>
      <w:bookmarkStart w:id="0" w:name="sub_100"/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проведении оценки численности животных без владельцев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вердл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тоящее Положение устанавливает порядок проведения оценки численности животных без владельцев в Свердловском муниципальном образовании Калининского муниципального района Саратовской области (далее — Свердловское МО), в целях обеспечения санитарно 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(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Задачами проведения оценки численности животных без владельцев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Оценка численности животных без владельцев проводится главным специалистом администрации Свердловского  МО, далее — ответственное лиц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.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Свердловском МО, подлежащих от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Свердловского МО (далее — Акт) в соответствии с Приложением к настоящему Положению, который подлежит хранению не менее 3-х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8. В Акте обязательно должны быть указаны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ата и место со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жностное лицо, составившее Акт, утвердившее Ак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Сведения о результатах оценки в соответствии с пунктами 4, 5 настоящего Поло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4.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Акте могут быть указаны иные сведения, отражающие ситуацию с животными без владельцев на территории Свердловского 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. Копия акта о результатах оценки численности животных без владельцев на территории Свердловского МО направляется в администрацию Калининского 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к Положению об оценке числ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вотных без владельцев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Глава администрации Свердловского МО</w:t>
      </w:r>
    </w:p>
    <w:p>
      <w:pPr>
        <w:pStyle w:val="Normal"/>
        <w:spacing w:lineRule="auto" w:line="240" w:before="0" w:after="0"/>
        <w:ind w:left="5662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Normal"/>
        <w:spacing w:lineRule="auto" w:line="240" w:before="0" w:after="0"/>
        <w:ind w:left="6371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»________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оценки численности животных без владельцев на территории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Место составления                                                                          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 результатам оценки численности животных без владельцев в период с________по________установлено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В медицинские учреждения с жалобами на укусы, нападения животных без владельцев, подозрениями на инфекционные заболе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ющие опасность для человека, полученные в результате контакта с животными без владельцев поступило ... человек. Из них: несовершеннолетних —___; со смертельным исходом -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 территории Свердловского МО зарегистрировано ... вспыш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пидемий (эпизоотий), причинами распространения которых стали животные без владельцев. Для ликвидации последствий приняты следующие меры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 вопросам причинения вреда и (или) угрозе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, здоровью и (или) имуществу граждан, имуществу юридических лиц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животными без владельцев в правоохранительные органы поступило ___ обращений; из которых подтвердились ___ По подтверждённым случаям приняты следующие меры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 результатам мероприятий выявлено ... животных без владе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(перечислить населенные пункты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селения, городского поселения, городского округа), подлежащих отл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, подпись ответственного 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16T08:59:00Z</cp:lastPrinted>
  <dcterms:modified xsi:type="dcterms:W3CDTF">2022-06-17T05:18:00Z</dcterms:modified>
  <cp:revision>50</cp:revision>
  <dc:subject/>
  <dc:title>         </dc:title>
</cp:coreProperties>
</file>