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2 года</w:t>
        <w:tab/>
        <w:t xml:space="preserve"> №  4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ерд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209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еречня мест, на которые запрещается возвращать животных без владельцев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и лиц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лномоченных на прин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й о возврате животных б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ельцев на прежние места их обит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, на которые запрещается возвращать животных без владельцев в границах Свердловского муниципального образования Калининского муниципального района Саратовской области (прежние места обитания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ъектов здравоохранения;</w:t>
        <w:br/>
        <w:t>- территории объектов образования (школы, детские сады);</w:t>
        <w:br/>
        <w:t>- территории объектов культур, физической культуры и спорта;</w:t>
        <w:br/>
        <w:t>- детские игровые и спортивные площадки;</w:t>
        <w:br/>
        <w:t>- общественные территории (сады, парки, скверы);</w:t>
        <w:br/>
        <w:t>- места размещения нестационарных торговых объе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а и мемориальные зо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лицами, уполномоченными на принятие решений о возврате животных без владельцев на прежние места их обитания, являются: глава администрации Свердловского муниципального образования; заместитель главы администрации Сверд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         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8:00Z</dcterms:created>
  <dc:creator>user</dc:creator>
  <dc:description/>
  <cp:keywords/>
  <dc:language>en-US</dc:language>
  <cp:lastModifiedBy>admsver.mo@mail.ru</cp:lastModifiedBy>
  <cp:lastPrinted>2022-08-11T16:56:00Z</cp:lastPrinted>
  <dcterms:modified xsi:type="dcterms:W3CDTF">2022-09-26T11:28:00Z</dcterms:modified>
  <cp:revision>15</cp:revision>
  <dc:subject/>
  <dc:title/>
</cp:coreProperties>
</file>