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нинского муниципального района Саратовской области сообщает о  результатах открытого аукциона по продаже собственности земельных участков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емельный участок, расположенный по адресу:  Саратовская область, Калининский район, тер. Свердловского МО (земельный участок  расположен примерно в 2,71 км от с. Шклово по направлению на северо-запад на поле площадью 86,8 га пашни).</w:t>
      </w:r>
    </w:p>
    <w:p>
      <w:pPr>
        <w:pStyle w:val="Normal"/>
        <w:jc w:val="both"/>
        <w:rPr/>
      </w:pPr>
      <w:r>
        <w:rPr/>
        <w:t>Земельный участок  площадью 45000  кв.м..</w:t>
      </w:r>
    </w:p>
    <w:p>
      <w:pPr>
        <w:pStyle w:val="Normal"/>
        <w:jc w:val="both"/>
        <w:rPr/>
      </w:pPr>
      <w:r>
        <w:rPr/>
        <w:t>Кадастровый номер  64:15:200101:301.</w:t>
      </w:r>
    </w:p>
    <w:p>
      <w:pPr>
        <w:pStyle w:val="Normal"/>
        <w:jc w:val="both"/>
        <w:rPr/>
      </w:pPr>
      <w:r>
        <w:rPr/>
        <w:t>Категория земель: земли  сельскохозяйственного назначения.</w:t>
      </w:r>
    </w:p>
    <w:p>
      <w:pPr>
        <w:pStyle w:val="Normal"/>
        <w:jc w:val="both"/>
        <w:rPr/>
      </w:pPr>
      <w:r>
        <w:rPr/>
        <w:t xml:space="preserve">Ограничение в использовании: нет. </w:t>
      </w:r>
    </w:p>
    <w:p>
      <w:pPr>
        <w:pStyle w:val="Normal"/>
        <w:jc w:val="both"/>
        <w:rPr/>
      </w:pPr>
      <w:r>
        <w:rPr/>
        <w:t xml:space="preserve">Разрешенное использование: сельскохозяйственное использование (растениеводство). 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>
          <w:lang w:val="en-US"/>
        </w:rPr>
      </w:pPr>
      <w:r>
        <w:rPr/>
        <w:t>Начальная цена предмета аукциона составляет  90 000 (девяносто тысяч) рублей 00 копеек, шаг аукциона составляет 3% от начальной цены предмета аукциона, что составляет  2 700 (две тысячи семьсот) рублей  00 копеек.</w:t>
      </w:r>
    </w:p>
    <w:p>
      <w:pPr>
        <w:pStyle w:val="Normal"/>
        <w:ind w:left="-234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бедителем аукциона по лоту №1  признан участник с номерной карточкой № 1 – Алапаев         Джамбулат Вахаевич.</w:t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>Управление земельно-имущественных отношений направит победителю аукциона, а именно Алапаеву Д.В. три экземпляра подписанного проекта договора  аренды  земельного участка в десятидневный срок со дня составления протокола о результатах аукцион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color w:val="22272F"/>
          <w:shd w:fill="FFFFFF" w:val="clear"/>
        </w:rPr>
        <w:t>В соответствии со ст. 39.12 Земельного кодекса Российской Федерации  договор аренды земельного участка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Лот № 2</w:t>
      </w:r>
    </w:p>
    <w:p>
      <w:pPr>
        <w:pStyle w:val="Normal"/>
        <w:jc w:val="both"/>
        <w:rPr/>
      </w:pPr>
      <w:r>
        <w:rPr/>
        <w:t>Земельный участок,  расположенный по адресу: Саратовская область, Калининский район, Свердловское МО (земельный участок, расположен примерно в 2,53 км. от с. Шклово по направлению на северо-запад)</w:t>
      </w:r>
    </w:p>
    <w:p>
      <w:pPr>
        <w:pStyle w:val="Normal"/>
        <w:jc w:val="both"/>
        <w:rPr/>
      </w:pPr>
      <w:r>
        <w:rPr/>
        <w:t>Земельный участок  площадью  25 000  кв.м..</w:t>
      </w:r>
    </w:p>
    <w:p>
      <w:pPr>
        <w:pStyle w:val="Normal"/>
        <w:jc w:val="both"/>
        <w:rPr/>
      </w:pPr>
      <w:r>
        <w:rPr/>
        <w:t>Кадастровый номер  64:15:200101:300.</w:t>
      </w:r>
    </w:p>
    <w:p>
      <w:pPr>
        <w:pStyle w:val="Normal"/>
        <w:jc w:val="both"/>
        <w:rPr/>
      </w:pPr>
      <w:r>
        <w:rPr/>
        <w:t>Категория земель: земли  сельскохозяйственного назначения.</w:t>
      </w:r>
    </w:p>
    <w:p>
      <w:pPr>
        <w:pStyle w:val="Normal"/>
        <w:jc w:val="both"/>
        <w:rPr/>
      </w:pPr>
      <w:r>
        <w:rPr/>
        <w:t>Ограничение в использовании: нет</w:t>
      </w:r>
    </w:p>
    <w:p>
      <w:pPr>
        <w:pStyle w:val="Normal"/>
        <w:jc w:val="both"/>
        <w:rPr/>
      </w:pPr>
      <w:r>
        <w:rPr/>
        <w:t xml:space="preserve">Разрешенное использование: сельскохозяйственное использование (растениеводство). 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 65 000  (шестьдесят пять тысяч) рублей 00 копеек, шаг аукциона составляет 3% от начальной цены предмета аукциона, что составляет  1 950 (одна тысяча девятьсот пятьдесят) рублей  00 копеек.</w:t>
      </w:r>
    </w:p>
    <w:p>
      <w:pPr>
        <w:pStyle w:val="Normal"/>
        <w:ind w:left="-234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бедителем аукциона по лоту № 2   признан участник с номерной карточкой № 1 – Алапаев         Джамбулат Вахаевич.</w:t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>Управление земельно-имущественных отношений направит победителю аукциона, а именно Алапаеву Д.В. три экземпляра подписанного проекта договора  аренды  земельного участка в десятидневный срок со дня составления протокола о результатах аукцион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color w:val="22272F"/>
          <w:shd w:fill="FFFFFF" w:val="clear"/>
        </w:rPr>
        <w:t>В соответствии со ст. 39.12 Земельного кодекса Российской Федерации  договор аренды земельного участка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Admin</cp:lastModifiedBy>
  <cp:lastPrinted>2019-04-08T11:58:00Z</cp:lastPrinted>
  <dcterms:modified xsi:type="dcterms:W3CDTF">2022-07-19T09:06:00Z</dcterms:modified>
  <cp:revision>150</cp:revision>
  <dc:subject/>
  <dc:title>Глава</dc:title>
</cp:coreProperties>
</file>