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года № 24-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Свердловского муниципального образования Калининского муниципального района Саратовской области на 2025 год и на плановый 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вердловского муниципального образования Калининского муниципального района Саратовской области (далее - местного бюджета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7 292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292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4 851,2 т.р. и на 2027 год в сумме 5 030,9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4 851,2 т.р., в том числе условно утвержденные расходы в сумме 117,0 т.р. и на 2027 год в сумме 5 030,9 т.р., в том числе условно утвержденные расходы в сумме 242,6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5 год </w:t>
      </w:r>
    </w:p>
    <w:p>
      <w:pPr>
        <w:pStyle w:val="Style19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9"/>
        <w:ind w:firstLine="567"/>
        <w:rPr/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9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033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472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 539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72,1 т.р., на 2026 год в сумме 73,9 т.р., на 2027 год в сумме 75,6 т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4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46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48,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5 году остатков средств местного бюджета в объеме до 50 000,0 т.р., находящихся по состоянию на 1 января 2025 года на счете местного бюджета, на покрытие кассовых разрыв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вердловского муниципального образования на 2025 год в сумме 5,0 т.р., на 2026 год в сумме 5,0 т.р. и на 2027 год в сумме 5,0 т.р.</w:t>
      </w:r>
    </w:p>
    <w:p>
      <w:pPr>
        <w:pStyle w:val="Style16"/>
        <w:spacing w:lineRule="atLeast" w:line="180"/>
        <w:ind w:firstLine="54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 xml:space="preserve">решения Совета депутатов Свердловского муниципального образования Саратовской области от 15.11.2016г. № 78-156 об утверждении Положения "О бюджетном процессе в Свердловском муниципальном образовании Калининского муниципального района Саратовской области" (с изменениями и допол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муниципального образования</w:t>
      </w:r>
    </w:p>
    <w:p>
      <w:pPr>
        <w:pStyle w:val="Style20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</w:t>
      </w:r>
      <w:r>
        <w:rPr/>
        <w:t>4,0 проц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муниципального образования;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нежного вознаграждения лицам, замещающим муниципальные должности в муниципальном образовании и осуществляющих свои полномочия на постоянной основе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лжностных окладов и окладов за классный чин муниципальной службы лицам, замещающим должности муниципальной службы в муниципальном образовании;</w:t>
      </w:r>
    </w:p>
    <w:p>
      <w:pPr>
        <w:pStyle w:val="Style20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муниципального образования, денежного вознаграждения лиц, замещающих муниципальные должности в муниципальном образовании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муниципальном образовании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4 года № 24-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12"/>
        <w:gridCol w:w="1467"/>
        <w:gridCol w:w="1466"/>
        <w:gridCol w:w="1466"/>
      </w:tblGrid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4 года № 24-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20"/>
        <w:gridCol w:w="1593"/>
        <w:gridCol w:w="1188"/>
        <w:gridCol w:w="1188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88,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4 года № 24-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093"/>
        <w:gridCol w:w="1593"/>
        <w:gridCol w:w="1188"/>
        <w:gridCol w:w="1188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2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88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4 года № 24-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4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5-2027 г.г.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29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3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88,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4.12.2024 года № 24-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местного бюджета на 2025 год и на плановый период 2026 и 2027 годов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843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7"/>
    <w:qFormat/>
    <w:rPr/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user</dc:creator>
  <dc:description/>
  <cp:keywords/>
  <dc:language>en-US</dc:language>
  <cp:lastModifiedBy>User</cp:lastModifiedBy>
  <cp:lastPrinted>2024-12-23T15:17:00Z</cp:lastPrinted>
  <dcterms:modified xsi:type="dcterms:W3CDTF">2024-12-23T11:18:00Z</dcterms:modified>
  <cp:revision>43</cp:revision>
  <dc:subject/>
  <dc:title> </dc:title>
</cp:coreProperties>
</file>