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23 года № 58-П</w:t>
      </w:r>
    </w:p>
    <w:p>
      <w:pPr>
        <w:pStyle w:val="Style2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Style2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на автомобильн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дловского муниципального образования Калини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Сарат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уководствуясь Уставом Свердловского МО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bookmarkStart w:id="0" w:name="_GoBack"/>
      <w:bookmarkEnd w:id="0"/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 Утвердить программу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, но не ранее 01.01.2024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           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Свердловского МО</w:t>
        <w:tab/>
        <w:tab/>
        <w:tab/>
        <w:tab/>
        <w:tab/>
        <w:tab/>
        <w:t>Е.Н. Василье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ой области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12.2023г.  г. №58-П 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на 2024 год 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на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мобильном транспорте и в дорожном хозяйстве в границах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рдловского муниципального образования 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Свердловского муниципального образования Калининского муниципального района Саратовской области от 01.10.2021 года № 37-152 "Об утверждении Положения о муниципальном контро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"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 автомобильном транспорте и в дорожном хозяйстве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 законодательства: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1) в области обеспечение сохранности автомобильных дорог общего пользования местного значения в границах населенных пунктов поселения, в том числе к соблюдению порядка использования полос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) в отношении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объектов дорожного сервиса и иных объектов, размещаемых в полосе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3)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Муниципальный контроль осуществляется администрацией Свердловского М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и предупреждение нарушений обязательных треб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системы профилактики нарушений обязательных требований на автомобильном транспорте и в дорож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и в дорожном хозяйстве в границах населенных пунктов Свердловского муниципального образования Калининского муниципального района Саратовской области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>-  консультировани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56"/>
        <w:gridCol w:w="1907"/>
        <w:gridCol w:w="26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" w:leader="none"/>
              </w:tabs>
              <w:autoSpaceDE w:val="false"/>
              <w:spacing w:lineRule="auto" w:line="240" w:before="0" w:after="0"/>
              <w:ind w:firstLine="34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вердловского МО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 в устной либо письменной форме контролируемых лиц или их представителей  по вопросам соблюдения обязательных требован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поступления обраще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635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8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13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S10">
    <w:name w:val="s_10"/>
    <w:qFormat/>
    <w:rPr/>
  </w:style>
  <w:style w:type="character" w:styleId="Blk">
    <w:name w:val="blk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admsver.mo@mail.ru</cp:lastModifiedBy>
  <cp:lastPrinted>2023-12-18T11:54:00Z</cp:lastPrinted>
  <dcterms:modified xsi:type="dcterms:W3CDTF">2023-12-18T07:54:00Z</dcterms:modified>
  <cp:revision>79</cp:revision>
  <dc:subject/>
  <dc:title>         </dc:title>
</cp:coreProperties>
</file>