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2 года № 83-2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редотвращении и урегулировании конфликта интересов при осуществлении закупок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6 г. № 131-ФЗ «Об общих принципах организации местного самоуправления в Российской Федерации», Федеральным законом «О противодействии коррупции» от 25.12.2008 № 273-ФЗ, Федеральным законом от 5 апреля 2013 года № 44-ФЗ «О контрактной системе в сфере закупок товаров, работ, услуг отдельными видами юридических лиц»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Свердловского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вердловског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Н. Илюхин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го МО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2 г. № 83-202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 (далее – По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воевременное выявление конфликта интересов в деятельности муниципальных служащих (работников) Администрации Свердловского муниципального образования Калининского муниципального района Саратовской области (далее - Администрации) при осуществлении закупок является одним из ключевых элементов предотвращения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Положения является предотвращение и урегулирование конфликта интересов в деятельности муниципальных служащих Администрации при осуществлении закупок и возможных негативных последствий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Основной задачей данного Положения является выявление личной заинтересованности муниципальных служащих Администрации при осуществлении закупок, которая может привести к конфликту интерес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спользуемые в Положении понятия и определения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2.1. Конфликт интересов </w:t>
      </w:r>
      <w:r>
        <w:rPr>
          <w:rStyle w:val="Blk"/>
          <w:sz w:val="28"/>
          <w:szCs w:val="28"/>
        </w:rPr>
        <w:t xml:space="preserve">– </w:t>
      </w:r>
      <w:r>
        <w:rPr>
          <w:sz w:val="28"/>
          <w:szCs w:val="28"/>
        </w:rPr>
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чная заинтересованность - 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Федерального закона от 25 декабря 2008 года  № 273-ФЗ «О противодействии коррупции»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.3. Конфликт интересов в сфере закупок -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.4. Выгодоприобретатели -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лиц подпадающих под действ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йствие настоящего Положения распространяется на муниципальных служащих (работников) Администрации, участвующих в осуществлении закупки. К таким служащим (работникам)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Администрации Свердловского 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лены комиссии по осуществлению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актный управляющ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принципы раскрытия и урегулирования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основу работы по управлению конфликтом интересов в учреждении положены следующ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ведений о реальном или потенциальном конфликте интересов, личной заинтересов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Администрации при выявлении личной заинтересованности служащего (работ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личной заинтересованности и об урегулировании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Администрации и (служащего)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щита (служащего) работника от преследования в связи с сообщением о личной заинтересованности, которая была своевременно раскрыта (служащим) работни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йствия служащих (работников) в связи с предупреждением, раскрытием и урегулированием конфликта интересов и порядок их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ники Администрации в связи с раскрытием и урегулированием конфликта интересов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Администрации –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урегулированию возникшего конфликта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аскрытия конфликта интересов (декларир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раскрытия конфликта интересов служащие (работники) Администрации ежегодно в срок до 1 апреля представляют служащему (работнику) Администрации, на которого возложены функции, связанные с предупреждением коррупции при осуществлении закупок, декларацию о возможной личной заинтересованности согласно Приложению № 1 к настоящему По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Администрация принимает на себя обязательство конфиденциального рассмотрения представленной декларации  и урегулирования конфликта интерес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рассмотрения деклараций и урегулирования конфликта интересов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Срок рассмотрения представленной декларации о возможной личной заинтересованности не может превышать трех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нформация, представленная в  декларации должна быть тщательно проверена служащим (работником) Администрации, на которого возложены функции, связанные с предупреждением коррупции при осуществлении закупок с целью оценки серьезности возникающих для Администрации рисков и выбора наиболее подходящей формы урегулирования конфликта интересов. Следует иметь в виду, что в итоге этой работы Администрация может придти к выводу, что ситуация, сведения о которой были представлены в декларации служащим (работником)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явления личной заинтересованности служащего (работника) при осуществлении закупки, которая приводит или может привести к конфликту интересов  служащий (работник) Администрации, на которого возложены функции, связанные с предупреждением коррупции направляет полученную информацию на рассмотрение коллегиального органа  по соблюдению требований к служебному поведению урегулированию конфликта интересов в Свердловском муниципально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лученная информация всесторонне изучается коллегиальным органом  по соблюдению требований к служебному поведению урегулированию конфликта интересов в Свердловском муниципальном образовании и по ней принимается решение о способе разрешения возникшего (имеющегося) конфликта интересов или об его отсутствии. Решение комиссии оформляется протоколом и доводится до сведения Главы Администрации. Решения коллегиального органа  носят рекомендательный характер. Окончательное решение о способе разрешения возникшего (имеющегося) конфликта интересов, если он действительно имеет место, принимает Глава Администрации в течение трех рабочих дней с момента получения протокола заседания коллегиаль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ля разрешения конфликта интересов  Администрация может использовать следующие способ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служащего (работника) к конкретной информации, которая может затрагивать его личные интере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й отказ служащего (работника) Администр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служащего (работ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отстранение служащего (работника) от должности, если его личные интересы входят в противоречие с функциональными обязан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служащего (работника)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служащего (работника) от своего личного интереса, порождающего конфликт с интересам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служащего (работника) по инициативе служащего (работ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служащего (работника) по инициативе работодателя за совершение дисциплинарного проступка, то есть за неисполнение или ненадлежащее исполнение служащего (работником) по его вине возложенных на него трудов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иведенный перечень способов разрешения конфликта интересов не является исчерпывающим. В каждом конкретном случае по договоренности Администрации и служащего (работника)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и разрешении имеющегося конфликта интересов выбирается наиболее «мягкая» мера урегулирования из возможных с учетом существующи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Более жесткие используются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Администрации.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8. Меры ответственности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 несоблюдение положения о конфликте интересов служащий (работник) может быть привлечен к административной ответственност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«Положению  о предотвращени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гулировании конфликта интересов…»</w:t>
      </w:r>
    </w:p>
    <w:p>
      <w:pPr>
        <w:pStyle w:val="Heading1"/>
        <w:jc w:val="center"/>
        <w:rPr/>
      </w:pPr>
      <w:r>
        <w:rPr/>
        <w:t>Декларация о возможной личной заинтересованности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61"/>
        <w:gridCol w:w="94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100206"/>
            <w:bookmarkStart w:id="1" w:name="100206"/>
            <w:bookmarkEnd w:id="1"/>
          </w:p>
        </w:tc>
        <w:tc>
          <w:tcPr>
            <w:tcW w:w="461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2" w:name="100207"/>
            <w:bookmarkEnd w:id="2"/>
            <w:r>
              <w:rPr/>
              <w:t>В__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3" w:name="100208"/>
            <w:bookmarkEnd w:id="3"/>
            <w:r>
              <w:rPr/>
              <w:t>(указывается наименование подразделения по профилактике коррупционных и иных правонарушений органа местного самоуправления или организации)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4" w:name="100209"/>
            <w:bookmarkEnd w:id="4"/>
            <w:r>
              <w:rPr/>
              <w:t>от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0" w:type="dxa"/>
            <w:gridSpan w:val="2"/>
            <w:tcBorders/>
            <w:vAlign w:val="center"/>
          </w:tcPr>
          <w:p>
            <w:pPr>
              <w:pStyle w:val="Pcenter"/>
              <w:spacing w:before="280" w:after="0"/>
              <w:rPr/>
            </w:pPr>
            <w:bookmarkStart w:id="5" w:name="100210"/>
            <w:bookmarkEnd w:id="5"/>
            <w:r>
              <w:rPr/>
              <w:t>(Ф.И.О., замещаемая должность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  <w:vAlign w:val="center"/>
          </w:tcPr>
          <w:p>
            <w:pPr>
              <w:pStyle w:val="Pcenter"/>
              <w:spacing w:before="280" w:after="0"/>
              <w:rPr/>
            </w:pPr>
            <w:bookmarkStart w:id="6" w:name="100211"/>
            <w:bookmarkEnd w:id="6"/>
            <w:r>
              <w:rPr/>
              <w:t xml:space="preserve">Декларация о возможной личной заинтересованности </w:t>
            </w:r>
            <w:hyperlink r:id="rId3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Pboth"/>
              <w:spacing w:before="0" w:after="0"/>
              <w:rPr/>
            </w:pPr>
            <w:bookmarkStart w:id="7" w:name="100212"/>
            <w:bookmarkEnd w:id="7"/>
            <w:r>
              <w:rPr/>
              <w:t>Перед заполнением настоящей декларации мне разъяснено следующее:</w:t>
            </w:r>
          </w:p>
          <w:p>
            <w:pPr>
              <w:pStyle w:val="Pboth"/>
              <w:spacing w:before="0" w:after="0"/>
              <w:rPr/>
            </w:pPr>
            <w:r>
              <w:rPr/>
              <w:t>- содержание понятий "конфликт интересов" и "личная заинтересованность";</w:t>
            </w:r>
          </w:p>
          <w:p>
            <w:pPr>
              <w:pStyle w:val="Pboth"/>
              <w:spacing w:before="0" w:after="0"/>
              <w:rPr/>
            </w:pPr>
            <w:r>
              <w:rPr/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Pboth"/>
              <w:spacing w:before="0" w:after="0"/>
              <w:rPr/>
            </w:pPr>
            <w:r>
              <w:rPr/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Pboth"/>
              <w:spacing w:before="0" w:after="0"/>
              <w:rPr/>
            </w:pPr>
            <w:r>
              <w:rPr/>
              <w:t>- ответственность за неисполнение указанной обязан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9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5516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8" w:name="100213"/>
            <w:bookmarkEnd w:id="8"/>
            <w:r>
              <w:rPr/>
              <w:t>"__" _________ 20__ г.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Pcenter"/>
              <w:spacing w:before="280" w:after="0"/>
              <w:rPr/>
            </w:pPr>
            <w:bookmarkStart w:id="9" w:name="100214"/>
            <w:bookmarkEnd w:id="9"/>
            <w:r>
              <w:rPr/>
              <w:t>(подпись и Ф.И.О. лица, представляющего свед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0"/>
        <w:gridCol w:w="331"/>
        <w:gridCol w:w="460"/>
      </w:tblGrid>
      <w:tr>
        <w:trPr/>
        <w:tc>
          <w:tcPr>
            <w:tcW w:w="9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Pcenter"/>
              <w:spacing w:before="280" w:after="0"/>
              <w:rPr/>
            </w:pPr>
            <w:bookmarkStart w:id="10" w:name="100215"/>
            <w:bookmarkEnd w:id="10"/>
            <w:r>
              <w:rPr/>
              <w:t>Да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Pcenter"/>
              <w:spacing w:before="280" w:after="0"/>
              <w:rPr/>
            </w:pPr>
            <w:bookmarkStart w:id="11" w:name="100216"/>
            <w:bookmarkEnd w:id="11"/>
            <w:r>
              <w:rPr/>
              <w:t>Нет</w:t>
            </w:r>
          </w:p>
        </w:tc>
      </w:tr>
      <w:tr>
        <w:trPr/>
        <w:tc>
          <w:tcPr>
            <w:tcW w:w="9220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12" w:name="100217"/>
            <w:bookmarkEnd w:id="12"/>
            <w:r>
              <w:rPr/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13" w:name="100218"/>
            <w:bookmarkEnd w:id="13"/>
            <w:r>
              <w:rPr/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14" w:name="100219"/>
            <w:bookmarkEnd w:id="14"/>
            <w:r>
              <w:rPr/>
              <w:t xml:space="preserve">Владеете ли Вы или Ваши родственники прямо или как бенефициар </w:t>
            </w:r>
            <w:hyperlink r:id="rId4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15" w:name="100220"/>
            <w:bookmarkEnd w:id="15"/>
            <w:r>
              <w:rPr/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16" w:name="100221"/>
            <w:bookmarkEnd w:id="16"/>
            <w:r>
              <w:rPr/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17" w:name="100222"/>
            <w:bookmarkEnd w:id="17"/>
            <w:r>
              <w:rPr/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18" w:name="100223"/>
            <w:bookmarkEnd w:id="18"/>
            <w:r>
              <w:rPr/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19" w:name="100224"/>
            <w:bookmarkEnd w:id="19"/>
            <w:r>
              <w:rPr/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20" w:name="100225"/>
            <w:bookmarkEnd w:id="20"/>
            <w:r>
              <w:rPr/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21" w:name="100226"/>
            <w:bookmarkEnd w:id="21"/>
            <w:r>
              <w:rPr/>
      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  <w:vAlign w:val="center"/>
          </w:tcPr>
          <w:p>
            <w:pPr>
              <w:pStyle w:val="Pboth"/>
              <w:spacing w:before="0" w:after="280"/>
              <w:rPr/>
            </w:pPr>
            <w:bookmarkStart w:id="22" w:name="100227"/>
            <w:bookmarkEnd w:id="22"/>
            <w:r>
              <w:rPr/>
              <w:t>Настоящим подтверждаю, что:</w:t>
            </w:r>
          </w:p>
          <w:p>
            <w:pPr>
              <w:pStyle w:val="Pboth"/>
              <w:rPr/>
            </w:pPr>
            <w:r>
              <w:rPr/>
              <w:t>- данная декларация заполнена мною добровольно и с моего согласия;</w:t>
            </w:r>
          </w:p>
          <w:p>
            <w:pPr>
              <w:pStyle w:val="Pboth"/>
              <w:rPr/>
            </w:pPr>
            <w:r>
              <w:rPr/>
              <w:t>- я прочитал и понял все вышеуказанные вопросы;</w:t>
            </w:r>
          </w:p>
          <w:p>
            <w:pPr>
              <w:pStyle w:val="Pboth"/>
              <w:spacing w:before="280" w:after="0"/>
              <w:rPr/>
            </w:pPr>
            <w:r>
              <w:rPr/>
              <w:t>- мои ответы и любая пояснительная информация являются полными, правдивыми и правильными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5828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23" w:name="100228"/>
            <w:bookmarkEnd w:id="23"/>
            <w:r>
              <w:rPr/>
              <w:t>"__" _________ 20__ г.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Pcenter"/>
              <w:spacing w:before="280" w:after="0"/>
              <w:rPr/>
            </w:pPr>
            <w:bookmarkStart w:id="24" w:name="100229"/>
            <w:bookmarkEnd w:id="24"/>
            <w:r>
              <w:rPr/>
              <w:t>(подпись и Ф.И.О. лица, представляющего декларацию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524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25" w:name="100230"/>
            <w:bookmarkEnd w:id="25"/>
            <w:r>
              <w:rPr/>
              <w:t>"__" _________ 20__ г.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Pcenter"/>
              <w:spacing w:before="280" w:after="0"/>
              <w:rPr/>
            </w:pPr>
            <w:bookmarkStart w:id="26" w:name="100231"/>
            <w:bookmarkEnd w:id="26"/>
            <w:r>
              <w:rPr/>
              <w:t>(подпись и Ф.И.О. лица, принявшего декларацию)</w:t>
            </w:r>
          </w:p>
        </w:tc>
      </w:tr>
    </w:tbl>
    <w:p>
      <w:pPr>
        <w:pStyle w:val="Pboth"/>
        <w:spacing w:before="280" w:after="0"/>
        <w:rPr/>
      </w:pPr>
      <w:bookmarkStart w:id="27" w:name="100232"/>
      <w:bookmarkEnd w:id="27"/>
      <w:r>
        <w:rPr/>
        <w:t>--------------------------------</w:t>
      </w:r>
    </w:p>
    <w:p>
      <w:pPr>
        <w:pStyle w:val="Pboth"/>
        <w:spacing w:before="0" w:after="0"/>
        <w:jc w:val="both"/>
        <w:rPr/>
      </w:pPr>
      <w:bookmarkStart w:id="28" w:name="100233"/>
      <w:bookmarkEnd w:id="28"/>
      <w:r>
        <w:rPr/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органа местного самоуправления или организации (ответственными должностными лицами).</w:t>
      </w:r>
    </w:p>
    <w:p>
      <w:pPr>
        <w:pStyle w:val="Pboth"/>
        <w:spacing w:before="0" w:after="0"/>
        <w:jc w:val="both"/>
        <w:rPr/>
      </w:pPr>
      <w:bookmarkStart w:id="29" w:name="100234"/>
      <w:bookmarkEnd w:id="29"/>
      <w:r>
        <w:rPr/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Pboth"/>
        <w:spacing w:before="0" w:after="0"/>
        <w:jc w:val="both"/>
        <w:rPr/>
      </w:pPr>
      <w:bookmarkStart w:id="30" w:name="100235"/>
      <w:bookmarkEnd w:id="30"/>
      <w:r>
        <w:rPr/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Pboth"/>
        <w:spacing w:before="0" w:after="0"/>
        <w:jc w:val="both"/>
        <w:rPr/>
      </w:pPr>
      <w:bookmarkStart w:id="31" w:name="100236"/>
      <w:bookmarkEnd w:id="31"/>
      <w:r>
        <w:rPr/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dact.ru/law/metodicheskie-rekomendatsii-po-provedeniiu-v-federalnykh-gosudarstvennykh/prilozhenie/" TargetMode="External"/><Relationship Id="rId4" Type="http://schemas.openxmlformats.org/officeDocument/2006/relationships/hyperlink" Target="https://sudact.ru/law/metodicheskie-rekomendatsii-po-provedeniiu-v-federalnykh-gosudarstvennykh/prilozhe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0:00Z</dcterms:created>
  <dc:creator>user</dc:creator>
  <dc:description/>
  <cp:keywords/>
  <dc:language>en-US</dc:language>
  <cp:lastModifiedBy>admsver.mo@mail.ru</cp:lastModifiedBy>
  <cp:lastPrinted>2022-12-13T11:27:00Z</cp:lastPrinted>
  <dcterms:modified xsi:type="dcterms:W3CDTF">2022-12-19T11:31:00Z</dcterms:modified>
  <cp:revision>20</cp:revision>
  <dc:subject/>
  <dc:title/>
</cp:coreProperties>
</file>