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И.о. главы администрации Свердловского муниципального образования Калининск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</w:t>
      </w:r>
      <w:r>
        <w:rPr>
          <w:u w:val="single"/>
        </w:rPr>
        <w:t xml:space="preserve">                       </w:t>
      </w:r>
      <w:r>
        <w:rPr/>
        <w:t xml:space="preserve">Васильева Е.Н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31» января 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79700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по продаже муниципального имущества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31.01.2022 07:55:4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sz w:val="22"/>
          <w:szCs w:val="22"/>
        </w:rPr>
        <w:t xml:space="preserve">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№ 860 «Об организации и проведении продажи государственного или муниципального имущества в электронной форме», </w:t>
      </w:r>
      <w:r>
        <w:rPr/>
        <w:t>Решением Совета депутатов Свердловского муниципального образования муниципального района Саратовской области от 21 апреля 2021 г. № 54-129 «Об утверждении Положения «О порядке и условиях приватизации муниципального имущества Свердловского муниципального образования Калининского муниципального района Саратовской области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муниципального имущества Свердловского</w:t>
      </w:r>
      <w:r>
        <w:rPr>
          <w:sz w:val="22"/>
          <w:szCs w:val="22"/>
        </w:rPr>
        <w:t xml:space="preserve"> муниципального образования Калининского муниципального района Саратов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Свердловское муниципальное образование Калининского муниципального района Саратов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</w:t>
      </w:r>
      <w:r>
        <w:rPr>
          <w:sz w:val="22"/>
          <w:szCs w:val="22"/>
        </w:rPr>
        <w:t>Администрация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/>
      </w:pPr>
      <w:r>
        <w:rPr/>
        <w:t>Юридический адрес: 412473, Российская Федерация, Саратовская обл., Калининский район, с. Свердлово, ул. Советская, дом 46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Почтовый адрес: 412473, Российская Федерация, Саратовская обл., Калининский район, с. Свердлово, ул. Советская, дом 46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гараж, общей площадью 741,3 кв.м., кадастровый номер 64:15:200201:413, по адресу: Саратовская область, Калининский район, с. Шкл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совмещенная с перекрытием, перекрытия: ж/б плиты, полы: бетонные, проемы: ворота металлические; этажность: одноэтажный; состояние: удовлетворительно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797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6. </w:t>
      </w:r>
      <w:r>
        <w:rPr>
          <w:bCs/>
        </w:rPr>
        <w:t>Состав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сильева Екатер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главы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Юлия Борис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тманчук Татьяна Вадим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йно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1. На заседании комиссии присутствуют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сильева Екатер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главы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Юлия Борис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тманчук Татьяна Вадим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йно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администрации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 Согласно протоколу открытия доступа к поданным заявкам на участие в аукционе в электронной форме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75"/>
        <w:gridCol w:w="1876"/>
        <w:gridCol w:w="1876"/>
        <w:gridCol w:w="18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гараж, общей площадью 741,3 кв.м., кадастровый номер 64:15:200201:413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совмещенная с перекрытием, перекрытия: ж/б плиты, полы: бетонные, проемы: ворота металлические; этажность: одноэтажный; состояние: удовлетворительно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,00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ЮРИЙ ЕГО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084245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483, Российская Федерация, Саратовская обл., г. Калининск, ул. Коммунистическая, 398</w:t>
            </w:r>
          </w:p>
        </w:tc>
      </w:tr>
      <w:tr>
        <w:trPr>
          <w:trHeight w:val="6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гараж, общей площадью 741,3 кв.м., кадастровый номер 64:15:200201:413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совмещенная с перекрытием, перекрытия: ж/б плиты, полы: бетонные, проемы: ворота металлические; этажность: одноэтажный; состояние: удовлетворительно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,00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 Павел Олег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251423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483, Российская Федерация, Саратовская обл., г. Калининск, ул. Вокзал, 16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гараж, общей площадью 741,3 кв.м., кадастровый номер 64:15:200201:413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совмещенная с перекрытием, перекрытия: ж/б плиты, полы: бетонные, проемы: ворота металлические; этажность: одноэтажный; состояние: удовлетворитель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ин Павел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969/190595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гараж, общей площадью 741,3 кв.м., кадастровый номер 64:15:200201:413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совмещенная с перекрытием, перекрытия: ж/б плиты, полы: бетонные, проемы: ворота металлические; этажность: одноэтажный; состояние: удовлетвор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 ЮРИЙ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951/19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2 18:0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</w:t>
            </w:r>
            <w:r>
              <w:rPr>
                <w:sz w:val="22"/>
                <w:szCs w:val="22"/>
              </w:rPr>
              <w:t>нежилое здание - гараж, общей площадью 741,3 кв.м., кадастровый номер 64:15:200201:413, по адресу: Саратовская область, Калининский район, с. Шк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ены: кирпичные, крыша: совмещенная с перекрытием, перекрытия: ж/б плиты, полы: бетонные, проемы: ворота металлические; этажность: одноэтажный; состояние: удовлетвор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 Паве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658/191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1.2022 14:08:0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/___________________/ Е.Н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 председателя комиссии                       /___________________/ Ю.Б.Арутюн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/__________________/Т.В. Гетма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/__________________/ С.Н. Хай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5:00Z</dcterms:created>
  <dc:creator>Андрей+Кирилл</dc:creator>
  <dc:description/>
  <cp:keywords/>
  <dc:language>en-US</dc:language>
  <cp:lastModifiedBy>Пользователь Windows</cp:lastModifiedBy>
  <cp:lastPrinted>2022-01-31T10:01:00Z</cp:lastPrinted>
  <dcterms:modified xsi:type="dcterms:W3CDTF">2022-01-31T06:14:00Z</dcterms:modified>
  <cp:revision>5</cp:revision>
  <dc:subject/>
  <dc:title>«УТВЕРЖДАЮ»</dc:title>
</cp:coreProperties>
</file>