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983 от  03 августа  2022 года «Об условиях проведения аукциона»;</w:t>
      </w:r>
    </w:p>
    <w:p>
      <w:pPr>
        <w:pStyle w:val="TextBody"/>
        <w:rPr/>
      </w:pPr>
      <w:r>
        <w:rPr/>
        <w:t xml:space="preserve">№ </w:t>
      </w:r>
      <w:r>
        <w:rPr/>
        <w:t>981 от 03 августа2022 года «Об условиях проведения аукциона»;</w:t>
      </w:r>
    </w:p>
    <w:p>
      <w:pPr>
        <w:pStyle w:val="TextBody"/>
        <w:rPr/>
      </w:pPr>
      <w:r>
        <w:rPr/>
        <w:t xml:space="preserve">№ </w:t>
      </w:r>
      <w:r>
        <w:rPr/>
        <w:t>980 от 03 августа 2022 года «Об условиях проведения аукциона»;</w:t>
      </w:r>
    </w:p>
    <w:p>
      <w:pPr>
        <w:pStyle w:val="TextBody"/>
        <w:rPr/>
      </w:pPr>
      <w:r>
        <w:rPr/>
        <w:t xml:space="preserve">№ </w:t>
      </w:r>
      <w:r>
        <w:rPr/>
        <w:t>978 от 03 августа 2022 года  «Об условиях проведения аукциона»;</w:t>
      </w:r>
    </w:p>
    <w:p>
      <w:pPr>
        <w:pStyle w:val="TextBody"/>
        <w:rPr/>
      </w:pPr>
      <w:r>
        <w:rPr/>
        <w:t xml:space="preserve">№ </w:t>
      </w:r>
      <w:r>
        <w:rPr/>
        <w:t>979 от 03 августа 2022 года  «Об условиях проведения аукциона»;</w:t>
      </w:r>
    </w:p>
    <w:p>
      <w:pPr>
        <w:pStyle w:val="TextBody"/>
        <w:rPr/>
      </w:pPr>
      <w:r>
        <w:rPr/>
        <w:t xml:space="preserve">№ </w:t>
      </w:r>
      <w:r>
        <w:rPr/>
        <w:t>982 от 03 августа 2022 года «Об условиях проведения аукциона»</w:t>
      </w:r>
    </w:p>
    <w:p>
      <w:pPr>
        <w:pStyle w:val="TextBody"/>
        <w:rPr/>
      </w:pPr>
      <w:r>
        <w:rPr/>
        <w:t xml:space="preserve"> </w:t>
      </w:r>
      <w:r>
        <w:rPr/>
        <w:t>проводит открытый аукцион по форме подачи</w:t>
      </w:r>
      <w:r>
        <w:rPr>
          <w:b/>
        </w:rPr>
        <w:t xml:space="preserve"> предложений на право собственности земельного участка»</w:t>
      </w:r>
      <w:r>
        <w:rPr/>
        <w:t>. На основании отчетов об оценке: № 4659/22, № 4660/22, №  4658/22, № 4663/22, № 4662/22, № 4661/22  от  27.07.2022, подготовленных ООО «Центр экономического содействия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06»  сентябр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992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 земельного участ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р-н Калининский, тер. Широкоуступское муниципальное образование (земельный участок расположен примерно в 11,811 км от с. Широкий Уступ по направлению на юго-восток на поле площадью 13 га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1204: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0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Широкоуступ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1204: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 5763 кв.м., весь – предусмотренные ст. 56 Земель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Свердловского МО (земельный участок расположен примерно в 4 км от с. Шклово по направлению на юго-восток на поле площадью 350 га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4:15:200311: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4103 кв.м.,  весь – предусмотренные т. 56 Земельного кодекс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р-н Калининский, тер. Широкоуступское муниципальное образование ( земельный участок расположен примерно в 12,115 км от с. Широкий Уступ по направлению на юго-восток на поле площадью 13 га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1204: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р-н Калининский, земли Широкоуступского МО (земельный участок расположен примерно в 0,81 км от с. Старая Ивановка по направлению на юго-зап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1204: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Широкоуступское МО (земельный участок расположен примерно в 6,3 км от с. Широкий Уступ по направлению на юго-восток на поле площадью 152,6 га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50722: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5» августа   по  «01» сентябр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2»  сентябр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сайт администрации Свердловского МО, сайт администрации Широкоуступского МО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9:00Z</dcterms:created>
  <dc:creator>USER</dc:creator>
  <dc:description/>
  <cp:keywords/>
  <dc:language>en-US</dc:language>
  <cp:lastModifiedBy>Admin</cp:lastModifiedBy>
  <cp:lastPrinted>2022-08-04T09:29:00Z</cp:lastPrinted>
  <dcterms:modified xsi:type="dcterms:W3CDTF">2022-08-04T07:21:00Z</dcterms:modified>
  <cp:revision>13</cp:revision>
  <dc:subject/>
  <dc:title>Глава</dc:title>
</cp:coreProperties>
</file>