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5160" cy="8489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21 г. № 63-161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 передаче органам местного самоуправления Калининского муниципального района Саратовской области полномочий по осуществлению внутреннего муниципального финансового контроля  Сверд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right="-386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265, 269.2 Бюджетного кодекса Российской Федерации пунктом  1 части 1 стати 14 и пунктом 4 статьи 15 Федерального закона от 06.10.2003 № 131-ФЗ «Об общих принципах организации местного самоуправления в Российской Федерации», Уставом Свердл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Саратовской области Совет депутатов Свердловского муниципального образова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Передать на 2022-2024 годы органам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стного самоуправления Калининского муниципального района полномочия по осуществлению внутреннего муниципального финансового контроля Свердловского  муниципального образования Калининского муниципальн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Администрации Свердловского муниципального образования заключить с администрацией Калининского муниципального района соглашение о передаче полномочий по осуществлению внутреннего муниципального финансового контрол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 Подписание соглашения поручить и.о.главы администрации Свердловского муниципального образования Калининского муниципального района Саратовской области. </w:t>
      </w:r>
    </w:p>
    <w:p>
      <w:pPr>
        <w:pStyle w:val="Style18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ab/>
        <w:t>4. Настоящее решение вступает в силу со дня его официального опубликования (обнародования).</w:t>
      </w:r>
    </w:p>
    <w:p>
      <w:pPr>
        <w:pStyle w:val="Style18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лава Свердловского МО</w:t>
        <w:tab/>
        <w:tab/>
        <w:tab/>
        <w:tab/>
        <w:tab/>
        <w:tab/>
        <w:t>А.Н. Илюхин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Sylfaen" w:hAnsi="Sylfaen" w:eastAsia="Sylfaen" w:cs="Sylfaen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7:00Z</dcterms:created>
  <dc:creator>User</dc:creator>
  <dc:description/>
  <cp:keywords/>
  <dc:language>en-US</dc:language>
  <cp:lastModifiedBy>admsver.mo@mail.ru</cp:lastModifiedBy>
  <cp:lastPrinted>2019-10-22T15:20:00Z</cp:lastPrinted>
  <dcterms:modified xsi:type="dcterms:W3CDTF">2021-12-03T05:31:00Z</dcterms:modified>
  <cp:revision>8</cp:revision>
  <dc:subject/>
  <dc:title/>
</cp:coreProperties>
</file>