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spacing w:lineRule="atLeast" w:line="240"/>
        <w:jc w:val="center"/>
        <w:rPr>
          <w:color w:val="212121"/>
          <w:sz w:val="28"/>
          <w:szCs w:val="28"/>
          <w:lang w:val="en-US" w:eastAsia="en-US"/>
        </w:rPr>
      </w:pPr>
      <w:r>
        <w:rPr>
          <w:color w:val="21212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508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2 г. № 24-П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вердлов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1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верочных листов при осуществлении муниципального контроля в сфере благоустройств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го муниципального образования 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руководствуясь Уставом Свердловского 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в сфере благоустройства на территории Свердловского муниципального образования  Калининского муниципального района Саратовской области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, и распространяется на правоотношения, возникшие с 01.03.2022 года.</w:t>
      </w:r>
    </w:p>
    <w:p>
      <w:pPr>
        <w:pStyle w:val="Heading1"/>
        <w:ind w:left="2" w:firstLine="565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ердловского М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Е.Н.Василь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212121"/>
          <w:sz w:val="21"/>
          <w:szCs w:val="21"/>
        </w:rPr>
        <w:t xml:space="preserve">Приложение 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Свердловского муниципального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образования Калининского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муниципального района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 04.03.2022 г. № 24-П</w:t>
      </w:r>
    </w:p>
    <w:p>
      <w:pPr>
        <w:pStyle w:val="Normal"/>
        <w:ind w:left="594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-_____________________________________________________________________________.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 </w:t>
      </w: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 _______________________________________________________________________________.</w:t>
      </w:r>
    </w:p>
    <w:p>
      <w:pPr>
        <w:pStyle w:val="Normal"/>
        <w:widowControl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Свердловского муниципального образования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3260"/>
        <w:gridCol w:w="3044"/>
        <w:gridCol w:w="566"/>
        <w:gridCol w:w="492"/>
        <w:gridCol w:w="212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яется </w:t>
            </w:r>
          </w:p>
          <w:p>
            <w:pPr>
              <w:pStyle w:val="Normal"/>
              <w:widowControl w:val="false"/>
              <w:spacing w:before="0" w:after="0"/>
              <w:ind w:left="8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блюдается ли  чистота и поддерживается ли  порядок на территории Свердловского муниципального образ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2. Правил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ининского муниципального района Саратовской области, утвержденные Решением  Совета депутатов Свердло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62 от 21.08.2019 г. (далее Правила благоустройств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организации уборки территории Свердловского 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ь 7, 8, 9, 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. 3.2.18  Правил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вердловского муниципального образования Калининского муниципального района Саратовской области, утвержденные Решением  Совета депутатов Свердловского муниципального образования Калининского муниципального района Саратов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62 от 21.08.2019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                                    (при наличии) лица,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заполнившего проверочный лист)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701" w:right="79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4:00Z</dcterms:created>
  <dc:creator>Сотрудник</dc:creator>
  <dc:description/>
  <cp:keywords/>
  <dc:language>en-US</dc:language>
  <cp:lastModifiedBy>admsver.mo@mail.ru</cp:lastModifiedBy>
  <cp:lastPrinted>2020-12-04T14:34:00Z</cp:lastPrinted>
  <dcterms:modified xsi:type="dcterms:W3CDTF">2022-03-15T05:07:00Z</dcterms:modified>
  <cp:revision>29</cp:revision>
  <dc:subject/>
  <dc:title> </dc:title>
</cp:coreProperties>
</file>