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 года № 83-2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бюджете Свердл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Калининского муниципального района Саратовской области  на 2023 год и на плановый период 2024 и 2025 годов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верд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Свердловского муниципального образования Калининского муниципального района Саратовской области (далее - местного бюджета)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7 227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7 227,2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на 202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4 год в сумме 4 351,0 тыс. рублей и на 2025 год в сумме 3 796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4 год в сумме 4 351,0  тыс. рублей, в том числе условно утвержденные расходы в сумме 105,8 тыс. рублей и на 2025 год в сумме 3 796,4 тыс. рублей, в том числе условно утвержденные расходы в сумме 183,6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тыс. рублей, дефицит (профицит) местного бюджета на 2025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 2023 год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4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Свердловского муниципального образования Калининского муниципального района Саратов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Свердл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2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4 193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 337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 368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новый период 2024 и 2025 годов согласно Приложению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3 год в сумме 67,1 тыс. рублей, на 2024 год в сумме 67,2 тыс. рублей, на 2025 год в сумме 61,6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42,2 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42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6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3 год и на плановый период 2024 и 2025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3 году остатков средств местного бюджета в объеме до 50 000,0 т. р., находящихся по состоянию на 1 января 2023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вердловског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Н. Илюхин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2.2022 г. № 83-20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Безвозмездные поступления на 2023 год и на плановый период 2024 и 2025 годов</w:t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6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6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2.2022 г. № 83-20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</w:rPr>
        <w:t xml:space="preserve"> Свердлов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ar-S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240" w:after="0"/>
        <w:ind w:left="1008" w:hanging="1008"/>
        <w:jc w:val="right"/>
        <w:textAlignment w:val="baseline"/>
        <w:outlineLvl w:val="4"/>
        <w:rPr/>
      </w:pPr>
      <w:r>
        <w:rPr/>
        <w:t xml:space="preserve">       </w:t>
      </w:r>
      <w:r>
        <w:rPr/>
        <w:t>(в процентах)</w:t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18"/>
        <w:gridCol w:w="1984"/>
      </w:tblGrid>
      <w:tr>
        <w:trPr>
          <w:tblHeader w:val="true"/>
          <w:trHeight w:val="7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 бюджетной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075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5"/>
              <w:gridCol w:w="6150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 15 00000 00 0000 000</w:t>
                  </w:r>
                </w:p>
              </w:tc>
              <w:tc>
                <w:tcPr>
                  <w:tcW w:w="61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ДМИНИСТРАТИВНЫЕ ПЛАТЕЖИ И СБОРЫ</w:t>
                  </w:r>
                </w:p>
              </w:tc>
            </w:tr>
          </w:tbl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6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 10061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062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6000 10 0000 18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2.2022 г. № 83-20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 и на плановый период 2024 и 2025</w:t>
      </w:r>
      <w:r>
        <w:rPr/>
        <w:t xml:space="preserve"> годов</w:t>
      </w:r>
    </w:p>
    <w:tbl>
      <w:tblPr>
        <w:tblW w:w="14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33"/>
        <w:gridCol w:w="952"/>
        <w:gridCol w:w="1357"/>
        <w:gridCol w:w="1603"/>
        <w:gridCol w:w="1188"/>
        <w:gridCol w:w="1154"/>
        <w:gridCol w:w="1134"/>
        <w:gridCol w:w="1134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603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вердл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1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3,4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2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24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612,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2.2022 г. № 83-20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1"/>
        <w:gridCol w:w="1357"/>
        <w:gridCol w:w="1603"/>
        <w:gridCol w:w="1188"/>
        <w:gridCol w:w="1227"/>
        <w:gridCol w:w="1134"/>
        <w:gridCol w:w="1134"/>
      </w:tblGrid>
      <w:tr>
        <w:trPr>
          <w:trHeight w:val="3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41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3,4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2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1-2023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1-2023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22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24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612,8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2.2022 г. № 83-20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 и на плановый период 2024 и 2025 годов</w:t>
      </w:r>
    </w:p>
    <w:tbl>
      <w:tblPr>
        <w:tblW w:w="14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03"/>
        <w:gridCol w:w="1188"/>
        <w:gridCol w:w="1160"/>
        <w:gridCol w:w="1134"/>
        <w:gridCol w:w="1134"/>
      </w:tblGrid>
      <w:tr>
        <w:trPr>
          <w:trHeight w:val="31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1-2023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1-2023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22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24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612,8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2.2022 г. № 83-20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3 год и на плановый период 2024 и 2025</w:t>
      </w:r>
      <w:r>
        <w:rPr/>
        <w:t xml:space="preserve"> годов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0:00Z</dcterms:created>
  <dc:creator>user</dc:creator>
  <dc:description/>
  <cp:keywords/>
  <dc:language>en-US</dc:language>
  <cp:lastModifiedBy>admsver.mo@mail.ru</cp:lastModifiedBy>
  <cp:lastPrinted>2022-12-13T11:27:00Z</cp:lastPrinted>
  <dcterms:modified xsi:type="dcterms:W3CDTF">2022-12-19T10:27:00Z</dcterms:modified>
  <cp:revision>19</cp:revision>
  <dc:subject/>
  <dc:title/>
</cp:coreProperties>
</file>