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2 года № 36-П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вердловского муниципального образования от 30.03.2021 г. №10/1-П «Об утверждении порядка ведения муниципальной долговой книги Свердловского  муниципального 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алининского муниципального района Саратовской област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атуры Калининского района от 06.06.2022г. №5-2022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numPr>
          <w:ilvl w:val="3"/>
          <w:numId w:val="2"/>
        </w:numPr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Свердловского муниципального образования от 30.03.2021 г. №10/1-П «Об утверждении порядка ведения муниципальной долговой книги Свердловского  муниципального  образования Калининского муниципального района Саратовской области» следующие изменения:</w:t>
      </w:r>
    </w:p>
    <w:p>
      <w:pPr>
        <w:pStyle w:val="Western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пункт 3.2 </w:t>
      </w:r>
      <w:hyperlink w:anchor="Par2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ведения муниципальной долговой книги Свердловского муниципального образования Калининского муниципального  района Саратовской области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Western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Style18"/>
        <w:spacing w:lineRule="atLeast" w:line="240"/>
        <w:ind w:firstLine="658"/>
        <w:jc w:val="both"/>
        <w:rPr/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BDCF1DC04EB47C69DA982B283E3664239D37AE22CF3F7E101160AB4661F51576096EAF9D1151j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2-06-16T08:59:00Z</cp:lastPrinted>
  <dcterms:modified xsi:type="dcterms:W3CDTF">2022-06-16T04:59:00Z</dcterms:modified>
  <cp:revision>42</cp:revision>
  <dc:subject/>
  <dc:title>         </dc:title>
</cp:coreProperties>
</file>