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ода № 03-21</w:t>
      </w:r>
    </w:p>
    <w:p>
      <w:pPr>
        <w:pStyle w:val="Normal"/>
        <w:spacing w:before="0" w:after="0"/>
        <w:jc w:val="center"/>
        <w:rPr/>
      </w:pPr>
      <w:r>
        <w:rPr/>
        <w:t>с. Сверд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«О бюджете Свердловского муниципального образования Калининского муниципального района Саратовской области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 Федеральным законом от 06.10.2003 г. № 131-ФЗ «Об общих принципах организации местного самоуправления в Российской Федерации», на основании ст.21 Устава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депутатов Свердловского муниципального образования «О бюджете Свердловского муниципального образования Калининского муниципального района Саратовской области на 2024 год и на плановый  период 2025 и 2026 годов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проект решения Совета депутатов Свердловского муниципального образования «О бюджете Свердловского муниципального образования Калининского муниципального района Саратовской области на 2024 год и на плановый  период 2025 и 2026 годов» за основу при обсуждении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и проект решения Совета депутатов Свердловского муниципального образования «О бюджете Свердловского муниципального образования Калининского муниципального района Саратовской области на 2024 год и на плановый  период 2025 и 2026 годов» не позднее, чем за 5 дней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предложений и замечаний осуществляются председателем Совета депутатов поселения, постоянной комиссией Совета депутатов Свердловского муниципального образования по законности и правопорядку по адресу: Саратовская область, Калининский район, село Свердлово, улица Советская, дом 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 (опублик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Е.И.Громков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.2023 года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Свердловского муниципального образования Калининского муниципального района Саратовской области на 2024 год 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Свердлов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6 887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6 887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3 598,9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в сумме 4 137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5 год в сумме 3 598,9 тыс. рублей, в том числе условно утвержденные расходы в сумме 90,0 тыс. рублей и на 2026 год в сумме 4 137,0 тыс. рублей, в том числе условно утвержденные расходы в сумме 206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8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8"/>
        <w:ind w:firstLine="567"/>
        <w:rPr/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 97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28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 726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66,5 тыс. рублей, на 2025 год в сумме 60,9 тыс. рублей, на 2026 год в сумме 66,3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41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36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41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Свердловского муниципального образования на 2024 год в сумме 5,0 тыс. рублей, на 2025 год в сумме 5,0 тыс. рублей и на 2026 год в сумме 5,0 тыс. рублей.</w:t>
      </w:r>
    </w:p>
    <w:p>
      <w:pPr>
        <w:pStyle w:val="Style15"/>
        <w:numPr>
          <w:ilvl w:val="0"/>
          <w:numId w:val="4"/>
        </w:numPr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Свердловского муниципального образования Саратовской области от  15.11.2016г. № 78-156 «</w:t>
      </w:r>
      <w:r>
        <w:rPr>
          <w:bCs/>
          <w:sz w:val="28"/>
          <w:szCs w:val="28"/>
        </w:rPr>
        <w:t>Об утверждении Положения «О бюджетном процессе в Свердловском муниципальном образовании Калининского муниципального района Саратовской области»</w:t>
      </w:r>
      <w:r>
        <w:rPr>
          <w:sz w:val="28"/>
          <w:szCs w:val="28"/>
        </w:rPr>
        <w:t xml:space="preserve">» (с изме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Е.И.Гром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2"/>
        <w:gridCol w:w="908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3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0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0,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1"/>
        <w:gridCol w:w="1123"/>
        <w:gridCol w:w="1603"/>
        <w:gridCol w:w="1188"/>
        <w:gridCol w:w="1227"/>
        <w:gridCol w:w="1134"/>
        <w:gridCol w:w="1134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88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0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0,1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0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88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0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0,1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</w:t>
      </w:r>
      <w:r>
        <w:rPr/>
        <w:t>местного бюджета на 2024 год и на плановый период 2025 и 2026 годов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7"/>
    <w:qFormat/>
    <w:rPr/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9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4:00Z</dcterms:created>
  <dc:creator>user</dc:creator>
  <dc:description/>
  <cp:keywords/>
  <dc:language>en-US</dc:language>
  <cp:lastModifiedBy>admsver.mo@mail.ru</cp:lastModifiedBy>
  <cp:lastPrinted>2019-12-09T15:02:00Z</cp:lastPrinted>
  <dcterms:modified xsi:type="dcterms:W3CDTF">2023-11-22T10:31:00Z</dcterms:modified>
  <cp:revision>32</cp:revision>
  <dc:subject/>
  <dc:title> </dc:title>
</cp:coreProperties>
</file>