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3 года № 04-П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вердлово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Western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первичных мер пожарной безопасности Свердловского муниципального образования Калининского муниципального района Саратовской области на 2023-2025 годы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муниципальную программу «Обеспечение первичных мер пожарной безопасности Свердловского муниципального образования Калининского муниципального района Саратовской области на 2023-2025 годы».</w:t>
      </w:r>
    </w:p>
    <w:p>
      <w:pPr>
        <w:pStyle w:val="Western"/>
        <w:suppressAutoHyphens w:val="true"/>
        <w:spacing w:before="0" w:after="0"/>
        <w:ind w:firstLine="65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главы администрации</w:t>
      </w:r>
    </w:p>
    <w:p>
      <w:pPr>
        <w:pStyle w:val="Style18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от 30.01.2023 г. № 04-П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</w:rPr>
        <w:t>Муниципальная  программа</w:t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 xml:space="preserve">«Обеспечение первичных мер пожарной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безопасно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 xml:space="preserve">Саратовской област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на 2023-2025 годы»</w:t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7"/>
        <w:ind w:left="0" w:hanging="0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en-US"/>
        </w:rPr>
        <w:t xml:space="preserve">3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«Обеспечение первичных мер пожарной безопасност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Свердловского муниципального образовани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муниципального район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Саратовской области на 202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-202</w:t>
      </w:r>
      <w:r>
        <w:rPr>
          <w:rFonts w:cs="Times New Roman" w:ascii="Times New Roman" w:hAnsi="Times New Roman"/>
          <w:b/>
          <w:sz w:val="28"/>
          <w:lang w:val="en-US"/>
        </w:rPr>
        <w:t>5</w:t>
      </w:r>
      <w:r>
        <w:rPr>
          <w:rFonts w:cs="Times New Roman" w:ascii="Times New Roman" w:hAnsi="Times New Roman"/>
          <w:b/>
          <w:sz w:val="28"/>
        </w:rPr>
        <w:t xml:space="preserve"> годы»</w:t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муниципального обра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муниципального района Сарат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первичных мер пожарной безопасности Свердловского муниципального образования Калининского муниципального района Саратовской области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муниципального обра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муниципального района Сарат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 Федерального закона от 21.12.1994 г. № 69-ФЗ «О пожарной безопасности», ст. 63 Федерального закона от 22.07.2008 г. № 123-ФЗ «Технический регламент о требованиях пожарной безопасности», п. 6 ч. 1 ст. 17 Федерального закона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и источники финансирования мероприятий (с разбивкой по годам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й программы из местного бюджета 30,0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1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муниципального образования </w:t>
            </w:r>
          </w:p>
        </w:tc>
      </w:tr>
    </w:tbl>
    <w:p>
      <w:pPr>
        <w:pStyle w:val="Style18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еспечение первичных мер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жарной безопасности Свердловского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-202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оды»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бъектов финансирования Программ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еспечение первичных мер пожарной безопасности Свердловского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образования Калининского муниципального район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аратовской области на 202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 годы»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275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вердловского М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;</w:t>
            </w:r>
          </w:p>
          <w:p>
            <w:pPr>
              <w:pStyle w:val="Style18"/>
              <w:suppressAutoHyphens w:val="true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противопожарных инструктажей и памяток населению на противопожарную тематику;</w:t>
            </w:r>
          </w:p>
          <w:p>
            <w:pPr>
              <w:pStyle w:val="Style18"/>
              <w:suppressAutoHyphens w:val="true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формление современных уголков пожарной безопасности в здании администрации Свердловского МО;</w:t>
            </w:r>
          </w:p>
          <w:p>
            <w:pPr>
              <w:pStyle w:val="Style18"/>
              <w:suppressAutoHyphens w:val="true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ащение территории общего пользования первичными средствами тушения пожаров и противопожарным инвентарем;</w:t>
            </w:r>
          </w:p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 оборудование сельских населенных пунктов системами оповещения о пожаре;</w:t>
            </w:r>
          </w:p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Style18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PMingLiU;Arial Unicode MS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PMingLiU;Arial Unicode MS" w:cs="Times New Roman"/>
      <w:b w:val="false"/>
      <w:i w:val="false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1:00Z</dcterms:created>
  <dc:creator>user</dc:creator>
  <dc:description/>
  <cp:keywords/>
  <dc:language>en-US</dc:language>
  <cp:lastModifiedBy>admsver.mo@mail.ru</cp:lastModifiedBy>
  <cp:lastPrinted>2023-01-26T09:36:00Z</cp:lastPrinted>
  <dcterms:modified xsi:type="dcterms:W3CDTF">2023-01-26T11:42:00Z</dcterms:modified>
  <cp:revision>34</cp:revision>
  <dc:subject/>
  <dc:title>         </dc:title>
</cp:coreProperties>
</file>