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 xml:space="preserve">от  24.07.2024 года № 15-58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</w:tblGrid>
      <w:tr>
        <w:trPr>
          <w:trHeight w:val="1598" w:hRule="atLeast"/>
        </w:trPr>
        <w:tc>
          <w:tcPr>
            <w:tcW w:w="704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вердл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Уставом Свердловского  муниципального образования Калининского муниципального района Саратов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Утвердить </w:t>
      </w:r>
      <w:hyperlink w:anchor="Par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Администрац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нять муниципальные правовые акты в целях реализации настоящего решения.</w:t>
      </w:r>
    </w:p>
    <w:p>
      <w:pPr>
        <w:pStyle w:val="Heading1"/>
        <w:spacing w:before="240" w:after="0"/>
        <w:ind w:left="567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И. Громкова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МО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. № 15-58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вердловского муниципального образования Калининского муниципального района Сарат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дательством Российской Федерации, Уставом Свердловского муниципального образования Калининского муниципального района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вердловского муниципального образования Калининского муниципального района Саратов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Свердловского муниципального образования Калининского муниципального района Саратовской области, расположенных на земельных участках, находящихся в муниципальной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, право на размещение которых прекратило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1"/>
        <w:ind w:firstLine="540"/>
        <w:jc w:val="both"/>
        <w:rPr/>
      </w:pPr>
      <w:bookmarkStart w:id="0" w:name="_Hlk166772356"/>
      <w:bookmarkEnd w:id="0"/>
      <w:r>
        <w:rPr>
          <w:rFonts w:cs="Times New Roman" w:ascii="Times New Roman" w:hAnsi="Times New Roman"/>
          <w:sz w:val="28"/>
          <w:szCs w:val="28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Свердловского муниципального образования Калининского муниципального района Саратовской области, (далее – Уполномоченный орган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6772356"/>
      <w:bookmarkStart w:id="2" w:name="_Hlk166772356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явление и учет самовольно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законно размещен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самовольных (незаконных) объектов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го земе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граждан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1"/>
        <w:ind w:firstLine="540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Свердловского муниципального образования Калининского муниципального района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поряжение содержит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место расположения самовольного (незаконного) объекта, подлежащего демон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 работ по принудительному демонтажу самовольного (незаконного)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1"/>
        <w:ind w:firstLine="540"/>
        <w:jc w:val="both"/>
        <w:rPr/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Свердловского муниципального образования Калининского муниципального района Саратовской области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Свердловского муниципального образования Калининского муниципального района Саратовской области.</w:t>
      </w:r>
    </w:p>
    <w:p>
      <w:pPr>
        <w:pStyle w:val="Style51"/>
        <w:widowControl/>
        <w:spacing w:lineRule="auto" w:line="240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26"/>
      <w:jc w:val="both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446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4-07-30T16:29:00Z</cp:lastPrinted>
  <dcterms:modified xsi:type="dcterms:W3CDTF">2024-07-30T12:31:00Z</dcterms:modified>
  <cp:revision>48</cp:revision>
  <dc:subject/>
  <dc:title>СОВЕТ ДЕПУТАТОВ МУНИЦИПАЛЬНОГО</dc:title>
</cp:coreProperties>
</file>