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3.06.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верд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оведения аукциона на земельный участок, государственная собственность на который не разграничена, расположенного по адресу: Саратовская область, Калининский район, Свердловское МО, земельный участок расположен примерно 4,378 км от села Свердлово по направлению на юго-запад на поле площадью 20 га пашн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1" w:firstLine="536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  со ст. 11, 39.11. 39.12   Земельного Кодекса Российской Федерации от 25.10.2001 года № 136-ФЗ (с изменениями и дополнениями), </w:t>
      </w:r>
      <w:r>
        <w:rPr/>
        <w:t>Постановлением  администрации</w:t>
      </w:r>
      <w:r>
        <w:rPr>
          <w:b/>
        </w:rPr>
        <w:t xml:space="preserve"> </w:t>
      </w:r>
      <w:r>
        <w:rPr/>
        <w:t xml:space="preserve">Свердловского муниципального образования Калининского муниципального района Саратовской области от 11 июня 2014 года № 45-П «Об утверждении административного регламента предоставления муниципальной услуги   «Организация продажи муниципального имущества, находящегося в муниципальной собственности администрации Свердловского муниципального образования Калининского муниципального района Саратовской области» </w:t>
      </w:r>
      <w:r>
        <w:rPr>
          <w:rFonts w:eastAsia="Calibri"/>
          <w:color w:val="000000"/>
          <w:szCs w:val="28"/>
          <w:lang w:eastAsia="en-US"/>
        </w:rPr>
        <w:t>и руководствуясь  Уставом Свердловского муниципального образования Калининского муниципального района Саратовской области,</w:t>
      </w:r>
      <w:r>
        <w:rPr>
          <w:szCs w:val="28"/>
        </w:rPr>
        <w:t xml:space="preserve"> </w:t>
      </w:r>
    </w:p>
    <w:p>
      <w:pPr>
        <w:pStyle w:val="TextBody"/>
        <w:ind w:left="31" w:firstLine="536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567"/>
        <w:rPr/>
      </w:pPr>
      <w:r>
        <w:rPr>
          <w:szCs w:val="28"/>
        </w:rPr>
        <w:t>1. Осуществить продажу  права собственности  земельного участка, государственная собственность,  на который не разграничена,    площадью  200000  кв.м, расположенного по адресу: Саратовская область, Калининский район, Свердловское МО, земельный участок расположен примерно 4,378 км от села Свердлово по направлению на юго-запад на поле площадью 20 га пашни, кадастровый  номер  64:15:240406:36, категория земель: земли сельскохозяйственного назначения, 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Свердловского муниципального образования Калининского муниципального района Саратовской области обеспечить подготовку документов, необходимых для продажи права собственности земельного участка  государственная собственность, на который не разграниче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Определить следующие условия продажи права собственности  недвижимого имущества – земельного участка, площадью 200000 кв.м., расположенного по адресу: Саратовская область, Калининский район, Свердловское МО (земельный участок расположен примерно 4,378 км от села Свердлово по направлению на юго-запад на поле площадью 20 га пашни), кадастровый  номер  64:15:240406:36, категория земель: земли сельскохозяйственного назначения, 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TextBody"/>
        <w:ind w:firstLine="567"/>
        <w:rPr/>
      </w:pPr>
      <w:r>
        <w:rPr>
          <w:szCs w:val="28"/>
        </w:rPr>
        <w:t>3.1 Способ продажи  права собственности   –  на аукционе. Форма подачи предложений о цене предмета аукциона  право собственности – открытая,  является участниками  открытого аукциона  в ходе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Начальная цена предмета аукциона составляет   - 162 400 (Сто шестьдесят две тысячи четыреста ) рублей  00 копеек –  право собственност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Величина повышения начальной цены (шаг аукциона)    устанавливается в размере 3 %, что составляет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872  (Четыре тысячи восемьсот семьдесят два )   рубля 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умма задатка устанавливается  – 10 % от начальной цены, что составляет 16 240 (Шестнадцать тысяч двести сорок)   рублей 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Договор  купли-продажи  земельного участка  заключается с победителем  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Свердловского МО </w:t>
      </w:r>
      <w:hyperlink r:id="rId3">
        <w:r>
          <w:rPr>
            <w:rStyle w:val="InternetLink"/>
            <w:sz w:val="28"/>
            <w:szCs w:val="28"/>
          </w:rPr>
          <w:t>http://sverdl.kalininsk.sarm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Постоянно действующей комиссии по продаже находящихся в муниципальной собственности земельных участков, а также объектов муниципального имущества (нежилого фонда),  провести торги в форме аукциона, открытого по форме подачи предложений о цене земельного участка,  по продаже права собственност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Е.Н.Васильев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" w:right="28" w:hanging="0"/>
      <w:jc w:val="right"/>
      <w:rPr>
        <w:rStyle w:val="FontStyle14"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basedOn w:val="Style5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basedOn w:val="Style5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rdl.kalininsk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5:00Z</dcterms:created>
  <dc:creator>Сотрудник</dc:creator>
  <dc:description/>
  <cp:keywords/>
  <dc:language>en-US</dc:language>
  <cp:lastModifiedBy>admsver.mo@mail.ru</cp:lastModifiedBy>
  <cp:lastPrinted>2019-06-05T09:36:00Z</cp:lastPrinted>
  <dcterms:modified xsi:type="dcterms:W3CDTF">2019-06-05T05:47:00Z</dcterms:modified>
  <cp:revision>70</cp:revision>
  <dc:subject/>
  <dc:title> </dc:title>
</cp:coreProperties>
</file>