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452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8.2019                                                                                                № 79-П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вердлово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Свердлов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Свердловского муниципального образования, 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Свердл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О    </w:t>
      </w:r>
      <w:r>
        <w:rPr>
          <w:b/>
          <w:sz w:val="28"/>
          <w:szCs w:val="28"/>
        </w:rPr>
        <w:t xml:space="preserve">                                                           Е.Н.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19 года № 79-П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проведения оценки налоговых расходов Сверд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Свердловского 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уратор налогового расхода – администрация</w:t>
      </w:r>
      <w:r>
        <w:rPr>
          <w:sz w:val="28"/>
          <w:szCs w:val="28"/>
        </w:rPr>
        <w:t xml:space="preserve"> Свердловского МО </w:t>
      </w:r>
      <w:r>
        <w:rPr>
          <w:bCs/>
          <w:sz w:val="28"/>
          <w:szCs w:val="28"/>
        </w:rPr>
        <w:t xml:space="preserve">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Свердловс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Свердловского МО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Свердловс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Свердловского МО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</w:t>
      </w:r>
      <w:r>
        <w:rPr>
          <w:sz w:val="28"/>
          <w:szCs w:val="28"/>
        </w:rPr>
        <w:t xml:space="preserve"> Свердловского М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Свердловского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Свердловс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13 по Сара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13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Межрайонная  Инспекция Федеральной налоговой службы России № 13 по Саратовской области до 1 апреля направляет в Администрацию</w:t>
      </w:r>
      <w:r>
        <w:rPr>
          <w:sz w:val="28"/>
          <w:szCs w:val="28"/>
        </w:rPr>
        <w:t xml:space="preserve"> Свердловского МО </w:t>
      </w:r>
      <w:r>
        <w:rPr>
          <w:bCs/>
          <w:sz w:val="28"/>
          <w:szCs w:val="28"/>
        </w:rPr>
        <w:t xml:space="preserve">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>Свердлов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 xml:space="preserve">Свердловского МО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13 по Саратовской области</w:t>
      </w:r>
      <w:r>
        <w:rPr>
          <w:sz w:val="28"/>
          <w:szCs w:val="28"/>
        </w:rPr>
        <w:t xml:space="preserve"> направляет до 15 июля в Администрацию Свердловского МО  сведения об объеме льгот за отчетный финансовый год, а также по стимулирующим налоговым расходам Свердловского МО,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Свердловского МО до 20 августа уточняет информацию о налоговых расходах Свердловского МО, использованных плательщиками в отчетном финансовом год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Свердловского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ОЦЕНКИ ЭФФЕКТИВНОСТИ НАЛОГОВЫХ ЛЬГОТ (НАЛОГОВЫХ РАСХОД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Свердловского МО  и (или) целям социально-экономической политики Свердловского МО, не относящимся к муниципальным программам Свердловского МО 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Свердловского МО и (или) целей социально-экономической политики Свердловского МО, не относящихся к муниципальным программам Свердловского МО, на значение, которого оказывают влияние налоговые расходы Свердловского 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Свердловского МО и (или) целей социально-экономической политики, не относящихся к муниципальным программам на 1 рубль налоговых расходов Свердловского МО и на 1 рубль расходов бюджета Свердловс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Свердловского МО  и (или) целей социально-экономической политики Свердлов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Свердловского М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Свердловского МО 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ценка совокупного бюджетного эффекта (самоокупаемости) стимулирующих налоговых расходов Свердловс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Свердловского МО  </w:t>
      </w: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Свердловс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Свердловского МО для плательщиков, имеющих право на льготы, льготы действуют менее 6 лет, объемы налогов, подлежащих уплате в бюджет Свердловского МО оценивается (прогнозируется) куратором налогового расх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Свердловского МО j-м плательщиком в базов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Свердловского МО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Свердловс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бюджет Свердловского МО 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Свердловского МО 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проведенной оценки налогового расхода Свердловского МО куратор налогового расхода формулирует выводы о достижении целевых характеристик налогового расхода Свердловского МО, вкладе налогового расхода Свердловского МО  в достижение целей муниципальной программы (структурных элементов муниципальной программы) Свердловского МО  и (или) целей социально-экономической политики Свердловского МО не относящихся к муниципальным  программам Свердловского МО  , а также о наличии или об отсутствии более результативных (менее затратных для бюджета Свердловского МО  ) альтернативных механизмов достижения целей муниципальной программы (структурных элементов муниципальной программы) Свердловского МО и (или) целей социально-экономической политики Свердловского МО, не относящихся к муниципальным программам Свердловского 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ция Свердловского МО формирует оценку эффективности налоговых расходов Свердловского МО  на основе данных, представленных куратором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налоговых расходов Свердловского МО  учитываются при формировании основных направлений бюджетной и налоговой политики Свердловского МО, а также при проведении оценки эффективности реализации муниципальных  программ (структурных элементов муниципальной программы) Свердловского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исполнительной власти Свердловского МО в течение 10 рабочих дней готовит заключение об эффективности планируемого к предоставлению налогового расхода Свердловского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заключение уполномоченного органа исполнительной власти Свердловского МО  прилагается к соответствующему проекту решения Совета депутатов   Свердловского МО об установлении налоговой льг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4:00Z</dcterms:created>
  <dc:creator>Сотрудник</dc:creator>
  <dc:description/>
  <cp:keywords/>
  <dc:language>en-US</dc:language>
  <cp:lastModifiedBy>Пользователь Windows</cp:lastModifiedBy>
  <cp:lastPrinted>2019-08-29T16:34:00Z</cp:lastPrinted>
  <dcterms:modified xsi:type="dcterms:W3CDTF">2019-08-29T12:45:00Z</dcterms:modified>
  <cp:revision>4</cp:revision>
  <dc:subject/>
  <dc:title> </dc:title>
</cp:coreProperties>
</file>