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года № 03-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несении проекта решения «О бюджете Свердловского муниципального образования Калининского муниципального района Саратовской области  на 2024 год и на плановый период 2025 и 2026 годов» на публичные слушани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ст. 11 Устава Свердловского муниципального образования Калининского муниципального района Саратовской области, решения Совета депутатов Свердловского муниципального образования от 23.11.2023 года № 03-21 «О проекте решения «О бюджете Свердловского муниципального образования Калининского муниципального района Саратовской области  на 2024 год и на плановый период 2025 и 2026 годов»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бсуждение проекта решения «О бюджете Свердловского муниципального образования Калининского муниципального района Саратовской области  на 2024 год и на плановый период 2025 и 2026 годо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5.12.2023 года в 10,12,14 часов по адресу: СДК с. Красноармейское, с. Шклово, с. Свердлово (соответственн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омкова Е.И., председатель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хлов В.Н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 С.П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гель А.А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кин П.О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1-15T11:34:00Z</cp:lastPrinted>
  <dcterms:modified xsi:type="dcterms:W3CDTF">2023-11-22T11:32:00Z</dcterms:modified>
  <cp:revision>17</cp:revision>
  <dc:subject/>
  <dc:title/>
</cp:coreProperties>
</file>