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6670</wp:posOffset>
            </wp:positionV>
            <wp:extent cx="645160" cy="848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тьего созыва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3.2016                                                     </w:t>
        <w:tab/>
        <w:t xml:space="preserve">                                   № 65-131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ерд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ешение Совета депутатов Сверд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аратовской области «О бюджете Свердловского муниципального образования Калининского муниципального района Саратовской области на 2016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8.12.2015 г. № 61-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51 Устава Сверд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вердловского муниципального образования Калининского муниципального района Саратовской области «О бюджете Свердловского муниципального образования Калининского муниципального района Саратовской  области на 2016 год» от 28.12.2016 г. № 61-116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вердл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на 2016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ункте 2) цифры «1797,8» заменить цифрами «2021,4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)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дефицит местного бюджета в сумме 223,6 т.р. или 13,3%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ложение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69"/>
        <w:gridCol w:w="709"/>
        <w:gridCol w:w="1416"/>
        <w:gridCol w:w="852"/>
        <w:gridCol w:w="1174"/>
      </w:tblGrid>
      <w:tr>
        <w:trPr>
          <w:trHeight w:val="34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7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4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6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6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6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5,9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5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1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8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сходов по полномочиям Российской Федер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полномочиям Российской Федер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вердловского МО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территории Свердловского муниципального образования на 2014-2016 г.г.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1,4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6 «Ведомственная структура расходов местного бюджета на 2016 год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32"/>
        <w:gridCol w:w="597"/>
        <w:gridCol w:w="709"/>
        <w:gridCol w:w="1416"/>
        <w:gridCol w:w="852"/>
        <w:gridCol w:w="1181"/>
      </w:tblGrid>
      <w:tr>
        <w:trPr>
          <w:trHeight w:val="34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вердловского МО Калининского МР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1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7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6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5,9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5,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1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8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сходов по полномочиям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полномочиям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вердловского МО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территории Свердловского муниципального образования на 2014-2016 г.г.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1,4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6 год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6"/>
        <w:gridCol w:w="1188"/>
        <w:gridCol w:w="1224"/>
      </w:tblGrid>
      <w:tr>
        <w:trPr>
          <w:trHeight w:val="34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6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территории Свердловского муниципального образования на 2014-2016 г.г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вердловского МО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сходов по полномочиям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полномочиям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5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5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1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8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1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приложение 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ых программ местного бюджета на 2016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743"/>
        <w:gridCol w:w="850"/>
        <w:gridCol w:w="992"/>
        <w:gridCol w:w="993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аз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Укрепление 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608,6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Укрепление 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Благоустройство территории Свердловского муниципального образования на 2014-2016 г.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Обеспечение первичных мер пожарной безопасности в границах населенных пунктов поселения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4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,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9 «Источники финансирования дефицита  местного бюджета  на 2016</w:t>
      </w:r>
      <w:r>
        <w:rPr/>
        <w:t xml:space="preserve">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797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,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ердловского МО</w:t>
        <w:tab/>
        <w:tab/>
        <w:tab/>
        <w:tab/>
        <w:tab/>
        <w:tab/>
        <w:t>В.Н. Хохл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6:00Z</dcterms:created>
  <dc:creator>1</dc:creator>
  <dc:description/>
  <cp:keywords/>
  <dc:language>en-US</dc:language>
  <cp:lastModifiedBy>FoM</cp:lastModifiedBy>
  <cp:lastPrinted>2016-03-25T08:32:00Z</cp:lastPrinted>
  <dcterms:modified xsi:type="dcterms:W3CDTF">2016-03-25T11:27:00Z</dcterms:modified>
  <cp:revision>59</cp:revision>
  <dc:subject/>
  <dc:title/>
</cp:coreProperties>
</file>