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 года № 81-1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несении проекта реше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 на публичные слушани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ст. 11 Устава Свердловского муниципального образования Калининского муниципального района Саратовской области, решения Совета депутатов Свердловского муниципального образования от 15.11.2022 года № 81-196 «О проекте реше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бсуждение проекта решения «О бюджете Свердловского муниципального образования Калининского муниципального района Саратовской области  на 2023 год и на плановый период 2024 и 2025 годо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.12.2022 года в 10,12,14 часов по адресу: СДК с. Красноармейское, с. Шклово, с. Свердлово (соответственн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юхин А.Н., председатель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хлов В.Н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 С.П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омкова Е.И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убкин П.О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1-15T11:34:00Z</cp:lastPrinted>
  <dcterms:modified xsi:type="dcterms:W3CDTF">2022-12-15T11:31:00Z</dcterms:modified>
  <cp:revision>15</cp:revision>
  <dc:subject/>
  <dc:title/>
</cp:coreProperties>
</file>