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0</w:t>
      </w:r>
      <w:r>
        <w:rPr>
          <w:lang w:val="en-US"/>
        </w:rPr>
        <w:t>6</w:t>
      </w:r>
      <w:r>
        <w:rPr/>
        <w:t>.04.202</w:t>
      </w:r>
      <w:r>
        <w:rPr>
          <w:lang w:val="en-US"/>
        </w:rPr>
        <w:t>3</w:t>
      </w:r>
      <w:r>
        <w:rPr/>
        <w:t xml:space="preserve"> года  № </w:t>
      </w:r>
      <w:r>
        <w:rPr>
          <w:lang w:val="en-US"/>
        </w:rPr>
        <w:t>88-212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ынесении проекта решения «Об утверждении отчета «Об  исполнении  бюджета </w:t>
            </w:r>
            <w:r>
              <w:rPr>
                <w:b/>
                <w:bCs/>
                <w:sz w:val="28"/>
                <w:szCs w:val="28"/>
              </w:rPr>
              <w:t>Свердловского</w:t>
            </w:r>
            <w:r>
              <w:rPr>
                <w:b/>
                <w:sz w:val="28"/>
                <w:szCs w:val="28"/>
              </w:rPr>
              <w:t xml:space="preserve">  муниципального образования Калининского муниципального района Саратовской области  за 2022 год» на публичные слуш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ст. 11 Устава Свердловского муниципального образования Калининского муниципального района Саратовской области, решения Совета депутатов Свердловского муниципального образования от 06.04.2023 года № 88-211 «</w:t>
      </w:r>
      <w:r>
        <w:rPr>
          <w:rFonts w:eastAsia="Calibri"/>
          <w:sz w:val="28"/>
          <w:szCs w:val="28"/>
          <w:lang w:eastAsia="en-US"/>
        </w:rPr>
        <w:t>О проекте решения «Об утверждении отчета «Об  исполнении  бюджета Свердловского  муниципального образования Калининского муниципального района Саратовской области  за 2022 год»</w:t>
      </w:r>
      <w:r>
        <w:rPr>
          <w:sz w:val="28"/>
          <w:szCs w:val="28"/>
        </w:rPr>
        <w:t>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Назначить публичные слушания по вопросу «Обсуждение проекта решения </w:t>
      </w:r>
      <w:r>
        <w:rPr>
          <w:rFonts w:eastAsia="Calibri"/>
          <w:sz w:val="28"/>
          <w:szCs w:val="28"/>
          <w:lang w:eastAsia="en-US"/>
        </w:rPr>
        <w:t>«Об  исполнении  бюджета Свердловского  муниципального образования Калининского муниципального района Саратовской области  за 2022 год»</w:t>
      </w:r>
      <w:r>
        <w:rPr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.05.2023 года в 10,12,14 часов по адресу: СДК с. Красноармейское, с. Шклово, с. Свердлово (соответственно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- Илюхин А.Н., председатель Совета депутатов Свердловского муниципального образования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- Кравцов С.П., депутат Совета депутатов Свердловского муниципального образования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- Хохлов В.Н., депутат Совета депутатов Свердловского муниципального образования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- Громкова Е.И., депутат Совета депутатов Свердловского муниципального образования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- Голубкин П.О., депутат Совета депутатов Свердлов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Н. Илюхин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19-04-12T10:27:00Z</cp:lastPrinted>
  <dcterms:modified xsi:type="dcterms:W3CDTF">2023-04-19T04:28:00Z</dcterms:modified>
  <cp:revision>28</cp:revision>
  <dc:subject/>
  <dc:title>СОВЕТ ДЕПУТАТОВ МУНИЦИПАЛЬНОГО</dc:title>
</cp:coreProperties>
</file>