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 года № 23-77</w:t>
      </w:r>
    </w:p>
    <w:p>
      <w:pPr>
        <w:pStyle w:val="Normal"/>
        <w:spacing w:before="0" w:after="0"/>
        <w:jc w:val="center"/>
        <w:rPr/>
      </w:pPr>
      <w:r>
        <w:rPr/>
        <w:t>с. Свердло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«О бюджете Свердловского муниципального образования Калининского муниципального района Саратовской области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 Федеральным законом от 06.10.2003 г. № 131-ФЗ «Об общих принципах организации местного самоуправления в Российской Федерации», на основании ст.21 Устава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депутатов Свердловского муниципального образования «О бюджете Свердловского муниципального образования Калининского муниципального района Саратовской области на 2025 год и на плановый  период 2026 и 2027 годов»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проект решения Совета депутатов Свердловского муниципального образования «О бюджете Свердловского муниципального образования Калининского муниципального района Саратовской области на 2025 год и на плановый  период 2026 и 2027 годов» за основу при обсуждении на публичных слуш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и проект решения Совета депутатов Свердловского муниципального образования «О бюджете Свердловского муниципального образования Калининского муниципального района Саратовской области на 2025 год и на плановый  период 2026 и 2027 годов» не позднее, чем за 14 дней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предложений и замечаний осуществляются председателем Совета депутатов поселения, постоянной комиссией Совета депутатов Свердловского муниципального образования по законности и правопорядку по адресу: Саратовская область, Калининский район, село Свердлово, улица Советская, дом 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 (опубликов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вердлов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Е.И.Громков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.2024 года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Свердловского муниципального образования Калининского муниципального района Саратовской области на 2025 год и на плановый  период 2026 и 2027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Свердловского муниципального образования Калининского муниципального района Саратовской области (далее - местного бюджета)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5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7 292,8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292,8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6 год и на 2027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6 год в сумме 4 851,2 т.р. и на 2027 год в сумме 5 030,9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6 год в сумме 4 851,2 т.р., в том числе условно утвержденные расходы в сумме 117,0 т.р. и на 2027 год в сумме 5 030,9 т.р., в том числе условно утвержденные расходы в сумме 242,6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 т.р., дефицит (профицит) местного бюджета на 2027 год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5 год </w:t>
      </w:r>
    </w:p>
    <w:p>
      <w:pPr>
        <w:pStyle w:val="Style19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9"/>
        <w:ind w:firstLine="567"/>
        <w:rPr/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9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4 033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 472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 539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5 год в сумме 72,1 т.р., на 2026 год в сумме 73,9 т.р., на 2027 год в сумме 75,6 т.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4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46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48,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5 год и на плановый период 2026 и 2027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8 года в сумме 0,0 т.р., в том числе верхний предел долга по муниципальным гарантиям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5 году остатков средств местного бюджета в объеме до 50 000,0 т.р., находящихся по состоянию на 1 января 2025 года на счете местного бюджета, на покрытие кассовых разрыв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Свердловского муниципального образования на 2025 год в сумме 5,0 т.р., на 2026 год в сумме 5,0 т.р. и на 2027 год в сумме 5,0 т.р.</w:t>
      </w:r>
    </w:p>
    <w:p>
      <w:pPr>
        <w:pStyle w:val="Style16"/>
        <w:spacing w:lineRule="atLeast" w:line="180"/>
        <w:ind w:firstLine="540"/>
        <w:jc w:val="both"/>
        <w:rPr>
          <w:highlight w:val="yellow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 xml:space="preserve">решения Совета депутатов Свердловского муниципального образования Саратовской области от 15.11.2016г. № 78-156 об утверждении Положения "О бюджетном процессе в Свердловском муниципальном образовании Калининского муниципального района Саратовской области" (с изменениями и допол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установления отдельных расходных обязательств муниципального образования</w:t>
      </w:r>
    </w:p>
    <w:p>
      <w:pPr>
        <w:pStyle w:val="Style20"/>
        <w:ind w:firstLine="567"/>
        <w:rPr/>
      </w:pPr>
      <w:r>
        <w:rPr>
          <w:rFonts w:cs="PT Astra Serif;Times New Roman" w:ascii="PT Astra Serif;Times New Roman" w:hAnsi="PT Astra Serif;Times New Roman"/>
        </w:rPr>
        <w:t xml:space="preserve">Установить,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</w:t>
      </w:r>
      <w:r>
        <w:rPr/>
        <w:t>4,0 проц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(окладов) работников муниципальных учреждений муниципального образования;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нежного вознаграждения лицам, замещающим муниципальные должности в муниципальном образовании и осуществляющих свои полномочия на постоянной основе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лжностных окладов и окладов за классный чин муниципальной службы лицам, замещающим должности муниципальной службы в муниципальном образовании;</w:t>
      </w:r>
    </w:p>
    <w:p>
      <w:pPr>
        <w:pStyle w:val="Style20"/>
        <w:ind w:firstLine="567"/>
        <w:rPr/>
      </w:pPr>
      <w:r>
        <w:rPr/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индексации размеры должностных окладов (окладов) работников муниципальных учреждений муниципального образования, денежного вознаграждения лиц, замещающих муниципальные должности в муниципальном образовании и осуществляющих свои полномочия на постоянной основе, должностных окладов и окладов за классный чин муниципальной службы лицам, замещающим должности муниципальной службы в муниципальном образовании,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округляются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Е.И.Гром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5 год и на плановый период 2026 и 2027 годов</w:t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512"/>
        <w:gridCol w:w="1467"/>
        <w:gridCol w:w="1466"/>
        <w:gridCol w:w="1466"/>
      </w:tblGrid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5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3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3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3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5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5"/>
        <w:gridCol w:w="1020"/>
        <w:gridCol w:w="1593"/>
        <w:gridCol w:w="1188"/>
        <w:gridCol w:w="1188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88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1093"/>
        <w:gridCol w:w="1593"/>
        <w:gridCol w:w="1188"/>
        <w:gridCol w:w="1188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29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88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93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29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88,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местного бюджета на 2025 год и на плановый период 2026 и 2027 годов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843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7"/>
    <w:qFormat/>
    <w:rPr/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firstLine="9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20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4:00Z</dcterms:created>
  <dc:creator>user</dc:creator>
  <dc:description/>
  <cp:keywords/>
  <dc:language>en-US</dc:language>
  <cp:lastModifiedBy>admsver.mo@mail.ru</cp:lastModifiedBy>
  <cp:lastPrinted>2019-12-09T15:02:00Z</cp:lastPrinted>
  <dcterms:modified xsi:type="dcterms:W3CDTF">2024-12-05T12:21:00Z</dcterms:modified>
  <cp:revision>42</cp:revision>
  <dc:subject/>
  <dc:title> </dc:title>
</cp:coreProperties>
</file>