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16"/>
        </w:rPr>
        <w:t>№</w:t>
      </w:r>
      <w:r>
        <w:rPr>
          <w:rFonts w:cs="Times New Roman" w:ascii="Times New Roman" w:hAnsi="Times New Roman"/>
          <w:sz w:val="24"/>
          <w:szCs w:val="16"/>
        </w:rPr>
        <w:t>34-П от 30.08.2023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я в постановление администрации Свердловского МО от 05.12.2022 г. № 59-П «Об утверждении 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министративного регламента предоставления муниципальной услуги «Предоставление земельных участков, находящихся в  муниципальной собственности без проведения торгов»          </w:t>
            </w:r>
          </w:p>
        </w:tc>
      </w:tr>
    </w:tbl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от 05.12.2022 № 509-ФЗ «О внесении изменений в Земельный кодекс РФ и статью 3-5 ФЗ «О ведении в действие Земельного кодекса РФ»,  Земельным кодексом Российской Федерации от 25.10.2001 г №136-ФЗ (с изменениями и дополнениями), и руководствуясь Уставом Свердловского МО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предоставления муниципальной услуг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«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оставление земельных участков, находящихся в  муниципальной собственности, без проведения торгов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22 изложить в ново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более чем 20  календарных дней со дня обращения заявителя с учетом необходимости обращения в организации, участвующие в предоставлении муниципальной услуги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 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</w:t>
        <w:tab/>
        <w:tab/>
        <w:tab/>
        <w:tab/>
        <w:tab/>
        <w:tab/>
        <w:t>Е.Н. Васильева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User</cp:lastModifiedBy>
  <cp:lastPrinted>2023-08-30T11:07:00Z</cp:lastPrinted>
  <dcterms:modified xsi:type="dcterms:W3CDTF">2023-08-30T07:08:00Z</dcterms:modified>
  <cp:revision>71</cp:revision>
  <dc:subject/>
  <dc:title>         </dc:title>
</cp:coreProperties>
</file>