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 27.03.2023 года № 87-21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Свердлово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предоставления субсид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бюджета Свердловс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бюджетам других муниципальных образований в целях со финансирования расходных обязатель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 августа 2019 г. N 313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связи с принятием Федерального закона "О внесении изменений в Бюджетный кодекс Российской Федерации в целях совершенствования межбюджетных отношений",</w:t>
      </w:r>
      <w:r>
        <w:rPr>
          <w:color w:val="22272F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58942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доставления субсидии из бюджета Свердло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)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Н. Илюх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3.2023 г. № 87-210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internet.garant.ru/" \l "/document/9589429/entry/1000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едоставления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з бюджета Свердло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горизонтальные субсиди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3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предоставления субсидий из бюджета Свердловского муниципального образования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горизонтальная субсидия) разработан в целях установления методики расчета, порядка перечисления указанных субсидий  и обеспечения прозрачности использования средств бюджетов поселений, направленных на финансовое обеспечение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«горизонтальной» субсидией понимается межбюджетный трансферт в форме субсидии, предоставляемый бюджету одного публично</w:t>
        <w:softHyphen/>
        <w:t xml:space="preserve">-правового образования из бюджета другого публично-правового образования того же уровня бюджетной системы. «Горизонтальная» субсидия на муниципальном уровне (далее – горизонтальная  субсидия), то есть субсидия из одного местного бюджета другому местному бюджету, предоставляе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ризонтальной субсидии регулируется статьей 142.3 Бюджетного кодекса Российской Федерации, согласно которой 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 Российской Федерации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Style30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 предоставления указанных субсидий устанавливаются соглашениями между местными администрациями, заключаемыми в порядке, установленном настоящим решением.</w:t>
      </w:r>
    </w:p>
    <w:p>
      <w:pPr>
        <w:pStyle w:val="Style3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ая субсидия предоставляется в случае, когда за счет объединения усилий двух (или более)</w:t>
        <w:tab/>
        <w:t>публично - правовых образований повышается</w:t>
        <w:tab/>
        <w:t xml:space="preserve">эффективность (результативность и (или) экономичность) выполнения соответствующими органами местного самоуправления своих полномочий. </w:t>
      </w:r>
    </w:p>
    <w:p>
      <w:pPr>
        <w:pStyle w:val="Style3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горизонтальная субсидия может предоставлять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муниципальных услуг одним публично-правовым образованием потребителям, проживающим в другом (как правило, соседнем) публично-правовом образовании, в том числе в сфере образования, транспортного обслуживания населе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я  межрегиональных  или  межмуниципальных  мероприятий, в том числе в сферах защиты населения и территорий от чрезвычайных ситуаций природного и техногенного характера; культуры; физической культуры и спорт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я совместных инвестиционных проектов, в том числе капитального строительства, включая сферу дорож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4. Субсидии предусматриваются в бюджете поселений на очередной финансовый год (очередной финансовый год и плановый период) в объемах, утвержденных решением о бюджете на очередной финансовый год (очередной финансовый год и плановый период), и предоставляются за счет собственных доходов бюджетов соответствующих посел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оответствии с  Федеральным законом от 6 октября 2003 года N 131-ФЗ "Об общих принципах организации местного самоуправления в Российской Федерации" субсидии выделяются на решение вопросов местного значения согласно заключенным соглашениям между муниципальным посел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Методика расчета субсиди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бъем субсидий утверждается решением Совета депутатов о бюджете Свердловского муниципального образования на очередной финансовый год (очередной финансовый год и плановый период) с распределением по форм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ложением 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м субсидий по каждому виду вопросов местного значения определяется с учетом объемов ассигнований на реализацию соответствующих полномочий органов местного самоуправления, рассчитанных в соответствии с методикой планирования расходов бюджета муниципального образования и численности населения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м субсидий на реализацию вопросов местного значения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nI = Cnl х Nni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nI  - объем  субсидий  из бюжета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еления на решение п-го вопроса мест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nl    - норматив  расходов  на  реализацию  соответствующего 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ов местного самоуправления друг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ni    - численность  населения или потребителей муниципальных услуг i-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Норматив расходов на реализацию отдельного полномочия органов местного самоуправления муниципального образования за счет субсидий из Свердловского муниципального образования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n = Sn\ZN, 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n - норматив расходов на реализацию соответствующего полномочия  орг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ного самоуправления муниципального образования  за  счет  субсидий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з бюджета Свердлов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 - объем  расходов  на  реализацию  соответствующего  вопроса 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,  предусмотренных  в  бюджете соответствующ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N - общая численность постоянного населения, проживающих  вмуниципальных образованиях получающих субсидию</w:t>
      </w:r>
      <w:r>
        <w:rPr>
          <w:sz w:val="28"/>
          <w:szCs w:val="28"/>
        </w:rPr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щий объем субсидий определяется суммированием объемов субсидий, рассчитанных раздельно по каждому виду вопросов местного значения, по следующей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Sin = Sinn1 + Sinn2 + Sinn3 + ...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Sin              - общий  объем  субсидий из бюджета Свердловского М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n1, Sinn2 ... - объем  субсидий  из бюджета i-гомуниципального образования на  реализацию и 1-го  вопросов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6. Финансовый орган направляет органам местного самоуправления муниципальных образований исходные данные для определения объемов субсидий из бюджета Свердловского МО в бюджет муниципальных образ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униципальных образований вправе в течение 10-ти дней представить финансовому органу обоснованные предложения по уточнению этих данных, которые рассматриваются в течение 10-ти дней, о чем составляется акт сверки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предоставления субсидий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бъем субсидий утверждается решением представительного органа муниципальных образований в объемах, предусмотренных решением представительного органа Свердловского МО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сидии и иные межбюджетные трансферты перечисляются размере 1\12 объема, утвержденного решением представительного органа муниципального образования о бюджете на очередной финансовый год (очередной финансовый год и плановый период) до 25 числа ежемесяч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 муниципального образования представляет отчет о ходе реализации вопросов местного значения, совместно с отчетом об исполнении бюджета по форме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9589429/entry/1010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ложениями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 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25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спользовании субсидий, предоставленных бюджету муниципального образования из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рдловского муниципального образования на решение вопросов местного значения</w:t>
      </w:r>
    </w:p>
    <w:p>
      <w:pPr>
        <w:pStyle w:val="Normal"/>
        <w:autoSpaceDE w:val="false"/>
        <w:jc w:val="center"/>
        <w:rPr/>
      </w:pPr>
      <w:r>
        <w:rPr>
          <w:b/>
        </w:rPr>
        <w:t>за 20</w:t>
      </w:r>
      <w:r>
        <w:rPr/>
        <w:t>___</w:t>
      </w:r>
      <w:r>
        <w:rPr>
          <w:b/>
        </w:rPr>
        <w:t xml:space="preserve"> го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03"/>
        <w:gridCol w:w="2170"/>
        <w:gridCol w:w="2186"/>
        <w:gridCol w:w="3615"/>
        <w:gridCol w:w="2520"/>
      </w:tblGrid>
      <w:tr>
        <w:trPr>
          <w:trHeight w:val="216" w:hRule="atLeast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м субсидий утвержденный в бюджете МО на 20__ год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о средств субсидий из бюджета Свердловского МО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расходовано средств субсидий 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субсидий 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опроса местного значени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бюджетной классификации и по каждому из расходных обязательств (по разделам, подразделам, целевым статьям, видам расходов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субсиди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709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Имя</dc:creator>
  <dc:description/>
  <cp:keywords/>
  <dc:language>en-US</dc:language>
  <cp:lastModifiedBy>User</cp:lastModifiedBy>
  <cp:lastPrinted>2023-03-30T15:35:00Z</cp:lastPrinted>
  <dcterms:modified xsi:type="dcterms:W3CDTF">2023-03-30T11:35:00Z</dcterms:modified>
  <cp:revision>18</cp:revision>
  <dc:subject/>
  <dc:title>МУНИЦИПАЛЬНОЕ ОБРАЗОВАНИЕ</dc:title>
</cp:coreProperties>
</file>