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 xml:space="preserve">И.о. главы администрации Свердловского муниципального образования Калининского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муниципального района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Саратовской области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</w:t>
      </w:r>
      <w:r>
        <w:rPr>
          <w:u w:val="single"/>
        </w:rPr>
        <w:t xml:space="preserve">                       </w:t>
      </w:r>
      <w:r>
        <w:rPr/>
        <w:t xml:space="preserve">Васильева Е.Н.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/>
        <w:t xml:space="preserve">                                                     </w:t>
      </w:r>
      <w:r>
        <w:rPr>
          <w:iCs/>
        </w:rPr>
        <w:t>«31» января 2022 г.</w:t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bCs w:val="false"/>
          <w:kern w:val="0"/>
          <w:lang w:val="ru-RU" w:eastAsia="ru-RU"/>
        </w:rPr>
      </w:pPr>
      <w:r>
        <w:rPr/>
        <w:t xml:space="preserve">ПРОТОКОЛ № </w:t>
      </w:r>
      <w:r>
        <w:rPr>
          <w:bCs w:val="false"/>
          <w:kern w:val="0"/>
          <w:lang w:val="ru-RU" w:eastAsia="ru-RU"/>
        </w:rPr>
        <w:t>U79718-1</w:t>
      </w:r>
    </w:p>
    <w:p>
      <w:pPr>
        <w:pStyle w:val="Normal"/>
        <w:jc w:val="center"/>
        <w:rPr/>
      </w:pPr>
      <w:r>
        <w:rPr>
          <w:b/>
        </w:rPr>
        <w:t xml:space="preserve">по  рассмотрению  заявок  на участие в аукционе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>по продаже муниципального имущества Свердловского муниципального образования Калининского муниципальн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31.01.2022 08:00:23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/>
        <w:t>Открытый а</w:t>
      </w:r>
      <w:r>
        <w:rPr>
          <w:iCs/>
        </w:rPr>
        <w:t xml:space="preserve">укцион в электронной форме проводится в соответствии с </w:t>
      </w:r>
      <w:r>
        <w:rPr>
          <w:sz w:val="22"/>
          <w:szCs w:val="22"/>
        </w:rPr>
        <w:t xml:space="preserve">Федеральным законом от 21 декабря 2001 № 178-ФЗ «О приватизации государственного и муниципального имущества» (с изменениями и дополнениями), Постановлением Правительства Российской Федерации от 27 августа 2012г. № 860 «Об организации и проведении продажи государственного или муниципального имущества в электронной форме», </w:t>
      </w:r>
      <w:r>
        <w:rPr/>
        <w:t>Решением Совета депутатов Свердловского муниципального образования муниципального района Саратовской области от 21 апреля 2021 г. № 54-129 «Об утверждении Положения «О порядке и условиях приватизации муниципального имущества Свердловского муниципального образования Калининского муниципального района Саратовской области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в электронной форме: Продажа </w:t>
      </w:r>
      <w:r>
        <w:rPr/>
        <w:t>муниципального имущества Свердловского</w:t>
      </w:r>
      <w:r>
        <w:rPr>
          <w:sz w:val="22"/>
          <w:szCs w:val="22"/>
        </w:rPr>
        <w:t xml:space="preserve"> муниципального образования Калининского муниципального района Саратовской област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Продавец:</w:t>
      </w:r>
      <w:r>
        <w:rPr/>
        <w:t xml:space="preserve"> Свердловское муниципальное образование Калининского муниципального района Саратовской области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spacing w:val="-2"/>
        </w:rPr>
        <w:t>3. Организатор:</w:t>
      </w:r>
      <w:r>
        <w:rPr/>
        <w:t xml:space="preserve"> </w:t>
      </w:r>
      <w:r>
        <w:rPr>
          <w:sz w:val="22"/>
          <w:szCs w:val="22"/>
        </w:rPr>
        <w:t>Администрация Свердловского муниципального образования Калининского муниципального района Саратовской области.</w:t>
      </w:r>
    </w:p>
    <w:p>
      <w:pPr>
        <w:pStyle w:val="Normal"/>
        <w:jc w:val="both"/>
        <w:rPr/>
      </w:pPr>
      <w:r>
        <w:rPr/>
        <w:t>Юридический адрес: 412473, Российская Федерация, Саратовская обл., Калининский район, с. Свердлово, ул. Советская, дом 46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  <w:t>Почтовый адрес: 412473, Российская Федерация, Саратовская обл., Калининский район, с. Свердлово, ул. Советская, дом 46</w:t>
      </w:r>
      <w:r>
        <w:rPr>
          <w:i/>
        </w:rPr>
        <w:t xml:space="preserve">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31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 - нежилое здание - диспетчерская, общей площадью 40,7 кв.м., кадастровый номер 64:15:200201:412, по адресу: Саратовская область, Калининский район, с. Шклов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Стены: кирпичные, крыша: шифер, перекрытия: деревянные, полы: деревянные, проемы: простые; этажность: одноэтажный; состояние: неудовлетворительно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5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аукциона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7971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6. </w:t>
      </w:r>
      <w:r>
        <w:rPr>
          <w:bCs/>
        </w:rPr>
        <w:t xml:space="preserve">На участие в </w:t>
      </w:r>
      <w:r>
        <w:rPr/>
        <w:t>аукционе</w:t>
      </w:r>
      <w:r>
        <w:rPr>
          <w:bCs/>
        </w:rPr>
        <w:t xml:space="preserve"> 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809"/>
        <w:gridCol w:w="1810"/>
        <w:gridCol w:w="1811"/>
        <w:gridCol w:w="1864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31" w:leader="none"/>
              </w:tabs>
              <w:ind w:hanging="0"/>
              <w:rPr/>
            </w:pPr>
            <w:r>
              <w:rPr/>
              <w:t xml:space="preserve"> № </w:t>
            </w:r>
            <w:r>
              <w:rPr/>
              <w:t xml:space="preserve">1 - </w:t>
            </w:r>
            <w:r>
              <w:rPr>
                <w:sz w:val="22"/>
                <w:szCs w:val="22"/>
              </w:rPr>
              <w:t>нежилое здание - диспетчерская, общей площадью 40,7 кв.м., кадастровый номер 64:15:200201:412, по адресу: Саратовская область, Калининский район, с. Шкло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Стены: кирпичные, крыша: шифер, перекрытия: деревянные, полы: деревянные, проемы: простые; этажность: одноэтажный; состояние: неудовлетворительно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500,0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КИН ЮРИЙ ЕГОРО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00842457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12483, Российская Федерация, Саратовская обл., г. Калининск, ул. Коммунистическая, 398</w:t>
            </w:r>
          </w:p>
        </w:tc>
      </w:tr>
      <w:tr>
        <w:trPr>
          <w:trHeight w:val="67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31" w:leader="none"/>
              </w:tabs>
              <w:ind w:hanging="0"/>
              <w:rPr/>
            </w:pPr>
            <w:r>
              <w:rPr/>
              <w:t xml:space="preserve"> № </w:t>
            </w:r>
            <w:r>
              <w:rPr/>
              <w:t xml:space="preserve">1 - </w:t>
            </w:r>
            <w:r>
              <w:rPr>
                <w:sz w:val="22"/>
                <w:szCs w:val="22"/>
              </w:rPr>
              <w:t>нежилое здание - диспетчерская, общей площадью 40,7 кв.м., кадастровый номер 64:15:200201:412, по адресу: Саратовская область, Калининский район, с. Шкло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Стены: кирпичные, крыша: шифер, перекрытия: деревянные, полы: деревянные, проемы: простые; этажность: одноэтажный; состояние: неудовлетворительно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500,0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ин Павел Олего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2514239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12483, Российская Федерация, Саратовская обл., г. Калининск, ул. Вокзал, 16/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31" w:leader="none"/>
              </w:tabs>
              <w:ind w:hanging="0"/>
              <w:rPr/>
            </w:pPr>
            <w:r>
              <w:rPr/>
              <w:t xml:space="preserve"> № </w:t>
            </w:r>
            <w:r>
              <w:rPr/>
              <w:t xml:space="preserve">1 - </w:t>
            </w:r>
            <w:r>
              <w:rPr>
                <w:sz w:val="22"/>
                <w:szCs w:val="22"/>
              </w:rPr>
              <w:t>нежилое здание - диспетчерская, общей площадью 40,7 кв.м., кадастровый номер 64:15:200201:412, по адресу: Саратовская область, Калининский район, с. Шкло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Стены: кирпичные, крыша: шифер, перекрытия: деревянные, полы: деревянные, проемы: простые; этажность: одноэтажный; состояние: неудовлетворительно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кин Павел Олег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970/190596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8. Были запрошены следующие документы и сведения: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9. По результатам рассмотрения  заявок 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/>
        <w:t>9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31" w:leader="none"/>
              </w:tabs>
              <w:ind w:hanging="0"/>
              <w:rPr/>
            </w:pPr>
            <w:r>
              <w:rPr/>
              <w:t xml:space="preserve"> № </w:t>
            </w:r>
            <w:r>
              <w:rPr/>
              <w:t xml:space="preserve">1 - </w:t>
            </w:r>
            <w:r>
              <w:rPr>
                <w:sz w:val="22"/>
                <w:szCs w:val="22"/>
              </w:rPr>
              <w:t>нежилое здание - диспетчерская, общей площадью 40,7 кв.м., кадастровый номер 64:15:200201:412, по адресу: Саратовская область, Калининский район, с. Шкло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Стены: кирпичные, крыша: шифер, перекрытия: деревянные, полы: деревянные, проемы: простые; этажность: одноэтажный; состояние: неудовлетвори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КИН ЮРИЙ ЕГ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959/1920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1.2022 17:50:10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31" w:leader="none"/>
              </w:tabs>
              <w:ind w:hanging="0"/>
              <w:rPr/>
            </w:pPr>
            <w:r>
              <w:rPr/>
              <w:t xml:space="preserve"> № </w:t>
            </w:r>
            <w:r>
              <w:rPr/>
              <w:t xml:space="preserve">1 - </w:t>
            </w:r>
            <w:r>
              <w:rPr>
                <w:sz w:val="22"/>
                <w:szCs w:val="22"/>
              </w:rPr>
              <w:t>нежилое здание - диспетчерская, общей площадью 40,7 кв.м., кадастровый номер 64:15:200201:412, по адресу: Саратовская область, Калининский район, с. Шкло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Стены: кирпичные, крыша: шифер, перекрытия: деревянные, полы: деревянные, проемы: простые; этажность: одноэтажный; состояние: неудовлетвори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ин Павел Олег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662/1915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.01.2022 14:20:03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9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-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/___________________/ Е.Н.Вас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 председателя комиссии                       /___________________/ Ю.Б.Арутюня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комиссии                                           /__________________/Т.В. Гетман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комиссии                                          /__________________/ С.Н. Хай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4:00:00Z</dcterms:created>
  <dc:creator>Андрей+Кирилл</dc:creator>
  <dc:description/>
  <cp:keywords/>
  <dc:language>en-US</dc:language>
  <cp:lastModifiedBy>Пользователь Windows</cp:lastModifiedBy>
  <cp:lastPrinted>2022-01-31T15:58:00Z</cp:lastPrinted>
  <dcterms:modified xsi:type="dcterms:W3CDTF">2022-01-31T12:57:00Z</dcterms:modified>
  <cp:revision>4</cp:revision>
  <dc:subject/>
  <dc:title>«УТВЕРЖДАЮ»</dc:title>
</cp:coreProperties>
</file>