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2 года № 40-П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3"/>
              <w:tabs>
                <w:tab w:val="clear" w:pos="708"/>
                <w:tab w:val="left" w:pos="680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разработки, утверждения и реализации ведомственных целевых программ Свердловского 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На основании ст.ст. 14.1, 16.1 Федерального закона от 06.10.2003 № 131-ФЗ «Об общих принципах организации местного самоуправления  в Российской Федерации», в соответствии со статьей 179.3. Бюджетного кодекса Российской Федерации, руководствуя</w:t>
      </w:r>
      <w:r>
        <w:rPr>
          <w:rFonts w:cs="Times New Roman" w:ascii="Times New Roman" w:hAnsi="Times New Roman"/>
          <w:sz w:val="28"/>
          <w:szCs w:val="28"/>
        </w:rPr>
        <w:t>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</w:rPr>
        <w:t>порядок разработки, утверждения и реализации ведомственных целевых программ Свердловского  муниципального образования Калининского муниципального района Саратовской обла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Western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Style20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p>
      <w:pPr>
        <w:pStyle w:val="Style20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 от 17.06.2022 г. № 40-П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работки, утверждения и реализации ведомственных целевых программ Свердловского  муниципального образования Калининского муниципального района Саратовской области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1. Порядок разработки, утверждения и реализации ведомственных целевых программ (далее – Порядок) направлен на повышение результативности бюджетных расх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орядке используются понятия и термины, применяемые в следующих значени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убъект бюджетного планирования – администрации Свердловского  муниципального образования Калинин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целевая программа – утвержденный (планируемый к утверждению) комплекс мероприятий (направлений расходования бюджетных средств), направленных на решение тактической задачи, соответствующей полномочиям и функциям Свердловского  муниципального образования Калинин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3. Финансирование ведомственной целевой программы осуществляется в пределах бюджетных ассигнований лимитов бюджетных обязательств, доведенных в текущем финансовом году на плановый пери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зработка ведомственной целевой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1. Ведомственные целевые программы базируются на системе целей, задач и показателей деятельности субъектов бюджетного планирования. Основные результаты и показатели реализации ведомственных целевых программ отражаются в отчетах о выполнен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2. Решение о разработке ведомственной целевой программы утверждается постановлением администрации Свердловского  муниципального образования Калинин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Ведомственная целевая программа содержит: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ограммы по форме согласно приложению 1 к Порядк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истику задачи, решение которой осуществляется путем реализации ведомственной целевой программы, целесообразность и необходимость решения на ведомственном уровне, обоснование необходимости программного решения проблемы с участием  бюджетных сред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цели и задачи целевой программы с указанием сроков ее реализации, а также целевые показате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, а также непосредственны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зультат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программы (приложение 2 к Порядку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и описание программных мероприятий, включая состав мероприятий, информацию о необходимых объемах и сроках реализации каждого мероприятия. Мероприятия программы должны быть конкретными, исключающими неясность толкования, и направленными на получение конечного результата, подлежащего оценке, а также должны соответствовать целям (задачам) программы (приложение 3 к Порядку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еханизм реализации программы, который устанавливает ответственного за достижение целевого показа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ние потребностей в необходимых ресурсах. Прогнозируемые объемы финансирования мероприятий программы должны быть обоснованными и сопровождаться приложением расчетов по каждому мероприят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4. Ведомственные целевые программы не содержат подпрограммы, их мероприятия не могут дублировать мероприятия муниципальных программ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Набор количественно измеримых показателей ожидаемых результатов для ведомственной целевой программы формируется ответственным исполнителем, осуществляющим разработку ведомственной целев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и утверждение</w:t>
      </w:r>
      <w:bookmarkStart w:id="0" w:name="Par5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домственной целевой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Ведомственные целевые программы утверждаются руководителем субъекта бюджетного планирования не позднее вынесения проекта бюджета на очередной финансовый год и плановый период на Совет депутатов муниципально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убъект бюджетного планирования в соответствии с Порядк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ет проект ведомственной целево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яет проект ведомственной целевой программы на согласование в Совет депутатов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реализацию ведомственной целево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атывает в пределах своих полномочий муниципальные правовые акты, необходимые для выполнения ведомственной целево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авливает в установленные постановлением сроки информацию о ходе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своевременную и качественную подготовку и реализацию ведомственной целевой программы и контроль за ходом программных меро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4. Совет депутатов вправе отклонить проект ведомственной целевой программы с указанием причин отклонения и направляет субъекту бюджетного планирования на доработку. Субъект бюджетного планирования обеспечивает ее доработку в соответствии с полученными замечаниями и предложе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5. На основании результатов проведенного согласования субъект бюджетного планирования утверждает ведомственную целевую программу в сроки, установленные постановл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Совет депутатов формирует проект перечня ведомственных целевых программ, предлагаемых к финансированию из бюджета поселения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7. Разногласия по вопросу ресурсного обеспечения ведомственных целевых программ могут быть вынесены субъектом бюджетного планирования на рассмотрение бюджетной комиссии Совета депутатов муниципального образования на очередной финансовый год и плановый пери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еализация и контроль за ходом выполне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1. Ведомственная целевая программа реализуется соответствующим субъектом бюджетного планирования и ориентируется на результаты и качество управления бюджетными ресурс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2. Субъект бюджетного планирования несет ответственность за решение задачи путем реализации ведомственной целевой программы и достижение утвержденных значений целевых показателей. Руководитель субъекта бюджетного планирования, реализующего ведомственную целевую программу, является руководителем программы. Руководитель программы несет ответственность за ее реализацию, конечные результаты, целевое и эффективное использование полученных на выполнение программы финансовых сред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3. Внесение изменений в действующую ведомственную целевую программу, в том числе включение в нее новых мероприятий и их утверждение, осуществляется в соответствии с Поряд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4. При необходимости внесения изменений в ведомственную целевую программу субъект бюджетного планирования подготавливает соответствующее обоснование, включающее данные о результатах ее реализации за отчетный период и подтверждение актуальности нерешенных пробл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5.Субъекты бюджетного планирования и Совет депутатов вправе вносить на рассмотрение бюджетной комиссии на очередной финансовый год и плановый период, предложения о преобразовании ведомственной целевой программы в муниципальную целевую программу поселения, а также о досрочном прекращении ведомственной целевой программы в случае несоответствия определенным Порядком критериям (признака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6.Контроль за ходом реализации мероприятий ведомственной целевой программы осуществляется субъектом бюджетного план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7.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выполнении ведомственной целевой программы предоставляется субъектом бюджетного планирования в Совет депутатов ежегодно до 15 марта текущего года – за прошедший финансов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ы представляются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ы о выполнении ведомственных целевых программ содержат:</w:t>
      </w:r>
    </w:p>
    <w:p>
      <w:pPr>
        <w:pStyle w:val="Normal"/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объему финансирования мероприятий программы согласно приложению 4 к Порядку;</w:t>
      </w:r>
    </w:p>
    <w:p>
      <w:pPr>
        <w:pStyle w:val="Normal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цен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зультативности реализации программы согласно приложению 5 к Порядку. Оценка результативности реализации программы представляет собой сопоставление плановых показателей непосредственных результатов и фактически достигнутых результатов. Оценка результативности реализации программы осуществляется по годам в течение всего срока реализации ведомственной целевой программы, а при необходимости – и после ее реал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еры по повышению эффективности их реализации, включая описание выполненных и невыполненных меропри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решения поставленных задач, степень достижения запланированных целевых показ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Приложение 1 к Порядку разработки, утверждения и реализации ведомственных целевых програм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разработки, утверждения и реализации ведомственных целевых программ Свердловского  муниципального образования Калининского муниципального района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ведомствен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субъекта бюджетного планирования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именование программ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, утверд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у, дата утверж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2"/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Цели и задач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и результатов (непосредственные)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Характеристика программных мероприятий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оки реализац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ъемы финансирова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жидаемые конечные результ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и программы (показате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циально-экономической эффективности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Приложение 2 к Порядку разработки, утверждения и реализации ведомственных целевых програм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разработки, утверждения и реализации ведомственных целевых программ Свердловского  муниципального образования Калининского муниципального района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ые конечные, а также непосредственные результаты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765"/>
        <w:gridCol w:w="2126"/>
        <w:gridCol w:w="993"/>
        <w:gridCol w:w="992"/>
        <w:gridCol w:w="838"/>
        <w:gridCol w:w="1713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</w:t>
              <w:br/>
              <w:t xml:space="preserve">показате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  <w:br/>
              <w:t>программы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я на момен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.д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епосредственных результатов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-зульта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Приложение 3 к Порядку разработки, утверждения и реализации ведомственных целевых програм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разработки, утверждения и реализации ведомственных целевых программ Свердловского  муниципального образования Калинин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993"/>
        <w:gridCol w:w="850"/>
        <w:gridCol w:w="992"/>
        <w:gridCol w:w="709"/>
        <w:gridCol w:w="2126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ю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__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Приложение 4 к Порядку разработки, утверждения и реализации ведомственных целевых програм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разработки, утверждения и реализации ведомственных целевых программ Свердловского  муниципального образования Калинин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по объему финансирования мероприятий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программы за 20__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rPr>
          <w:bCs/>
          <w:szCs w:val="24"/>
        </w:rPr>
      </w:pPr>
      <w:r>
        <w:rPr>
          <w:bCs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2268"/>
        <w:gridCol w:w="2126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из бюджета поселения, тыс. рублей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ой  программой на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  профинансир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итель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   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Cs w:val="24"/>
        </w:rPr>
        <w:t>(ФИО)                                         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Должностное лицо, ответственное  ___________ ______________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 составление формы                             </w:t>
      </w:r>
      <w:r>
        <w:rPr>
          <w:rFonts w:cs="Times New Roman" w:ascii="Times New Roman" w:hAnsi="Times New Roman"/>
        </w:rPr>
        <w:t>(д</w:t>
      </w:r>
      <w:r>
        <w:rPr>
          <w:rFonts w:cs="Times New Roman" w:ascii="Times New Roman" w:hAnsi="Times New Roman"/>
          <w:szCs w:val="24"/>
        </w:rPr>
        <w:t>олжность)                  (ФИО)                   (</w:t>
      </w:r>
      <w:r>
        <w:rPr>
          <w:rFonts w:cs="Times New Roman" w:ascii="Times New Roman" w:hAnsi="Times New Roman"/>
        </w:rPr>
        <w:t>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Приложение 5 к Порядку разработки, утверждения и реализации ведомственных целевых програм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разработки, утверждения и реализации ведомственных целевых программ Свердловского  муниципального образования Калининского муниципального района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Оценка результативности реализации программы за 20__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rPr>
          <w:bCs/>
          <w:szCs w:val="24"/>
        </w:rPr>
      </w:pPr>
      <w:r>
        <w:rPr>
          <w:bCs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1815"/>
        <w:gridCol w:w="1276"/>
        <w:gridCol w:w="1560"/>
        <w:gridCol w:w="1419"/>
        <w:gridCol w:w="1134"/>
        <w:gridCol w:w="1317"/>
        <w:gridCol w:w="893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целев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реализации программы </w:t>
              <w:b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</w:t>
              <w:br/>
              <w:t>по программ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10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есь </w:t>
              <w:br/>
              <w:t>период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</w:t>
              <w:br/>
              <w:t xml:space="preserve">реализаци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>Руководитель          _________________   ____________</w:t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szCs w:val="24"/>
        </w:rPr>
        <w:t xml:space="preserve">(ФИО)       </w:t>
        <w:tab/>
        <w:tab/>
        <w:t xml:space="preserve">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, ответственное  _____________  _____________  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составление формы</w:t>
        <w:tab/>
        <w:tab/>
        <w:tab/>
        <w:tab/>
      </w:r>
      <w:r>
        <w:rPr>
          <w:rFonts w:cs="Times New Roman" w:ascii="Times New Roman" w:hAnsi="Times New Roman"/>
          <w:szCs w:val="24"/>
        </w:rPr>
        <w:t>(должность)                (ФИО)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Заполняется после утверждения програм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S10">
    <w:name w:val="s_10"/>
    <w:qFormat/>
    <w:rPr/>
  </w:style>
  <w:style w:type="character" w:styleId="Style17">
    <w:name w:val="Текст сноски Знак"/>
    <w:basedOn w:val="Style12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4J" TargetMode="External"/><Relationship Id="rId4" Type="http://schemas.openxmlformats.org/officeDocument/2006/relationships/hyperlink" Target="consultantplus://offline/ref=26F804FD4670D89FD5D772FE90935AAAEC63B98E512C2F7150E6BD4C42353C864A5AAA42C3A8728E573FAAKFN8J" TargetMode="External"/><Relationship Id="rId5" Type="http://schemas.openxmlformats.org/officeDocument/2006/relationships/hyperlink" Target="consultantplus://offline/ref=5703061268F7F59B4D3218BB90E92FB43C098E8883A6E34BF29DE8CFD65A8D9AF0B6D061684BF35FD7A5CDGAMBI" TargetMode="External"/><Relationship Id="rId6" Type="http://schemas.openxmlformats.org/officeDocument/2006/relationships/hyperlink" Target="consultantplus://offline/ref=26F804FD4670D89FD5D772FE90935AAAEC63B98E512C2F7150E6BD4C42353C864A5AAA42C3A8728E573FACKFN2J" TargetMode="External"/><Relationship Id="rId7" Type="http://schemas.openxmlformats.org/officeDocument/2006/relationships/hyperlink" Target="consultantplus://offline/ref=26F804FD4670D89FD5D772FE90935AAAEC63B98E512C2F7150E6BD4C42353C864A5AAA42C3A8728E573FACKFN8J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2-06-16T08:59:00Z</cp:lastPrinted>
  <dcterms:modified xsi:type="dcterms:W3CDTF">2022-06-20T05:54:00Z</dcterms:modified>
  <cp:revision>57</cp:revision>
  <dc:subject/>
  <dc:title>         </dc:title>
</cp:coreProperties>
</file>