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"/>
          <w:szCs w:val="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706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года № 76-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655" w:hRule="atLeast"/>
        </w:trPr>
        <w:tc>
          <w:tcPr>
            <w:tcW w:w="6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орядка предоставления налоговых льгот по земельному налогу инвесторам, реализующим проекты на территории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9 Федерального закона от 25.02.1999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Свердловского муниципального образования  Калининского муниципального района Саратовской области  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на основании </w:t>
      </w:r>
      <w:r>
        <w:rPr>
          <w:rFonts w:cs="Times New Roman" w:ascii="Times New Roman" w:hAnsi="Times New Roman"/>
          <w:sz w:val="28"/>
          <w:szCs w:val="28"/>
        </w:rPr>
        <w:t>Устава Свердловского муниципального образования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предоставления налоговых льгот по земельному налогу инвесторам, реализующим проекты на территории Свердловского муниципального образования  Калининского муниципального района Саратовской области (Приложение №1).   </w:t>
      </w:r>
    </w:p>
    <w:p>
      <w:pPr>
        <w:pStyle w:val="Style2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 МО</w:t>
        <w:tab/>
        <w:tab/>
        <w:tab/>
        <w:tab/>
        <w:tab/>
        <w:t>А.Н. Илюх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вета депутатов Свердл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лининского МР 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7.07.2022г. № 76-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налоговых льгот по земельному налогу инвесторам, реализующим проекты на территории Свердловского муниципального образования  Калининского муниципального района Саратовской области (далее – Поряд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инят в соответствии со статьей 19 Федерального закона от  25.02.1999 года № 39-ФЗ         «Об инвестиционной деятельности в Российской Федерации, осуществляемой в форме капитальных вложений» и регулирует создание в Свердловском муниципальном образовании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— Льгота) инвесторам, реализующим инвестиционные проекты, которые включены в реестр инвестиционных проектов на территории Свердловского муниципального образования (далее —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ользователями Льготы, предоставляемой в соответствии с настоящим Порядком, являются инвесторы, осуществившие после 1 января 2023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  Свердловского муниципального образования ( далее – поселение, сельское поселение), в  соответствии с приоритетными направлениями развития экономики   по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инновационных проек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предоставления льготы — 3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льготы по земельному нало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Свердловского муниципального образования (далее  – администрация поселения) и налогоплательщиком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логовая льгота вступает в силу с 1 числа квартала, в котором было  заключено налоговое соглаш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ое заявление на имя главы администрации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справка банка, подтверждающая оплату заявленного уставного капи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— график и объемы намечаем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  Саратовской  области (по данным органов статистики), действующего в соответствующе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поселения в течение 30 дней со дня поступления в администрацию поселения заявления и документов, указанных в пункте 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случае положительного заключения по результатам рассмотрения представленных материалов администрация поселения и налогоплательщик (далее — заявитель) подписывают налоговое соглашение. Налоговое соглашение составляется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ями для отказа в согласовании проекта ре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установленным пунктами 1.1.-1.3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2.1.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или представление не в полном объеме документов, указанных в пункте 2.3.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достоверность информации, содержащейся в представленных документ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невыполнения условий, предусмотренных в налоговом соглаш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Саратовской области (по данным органов статистики), налогоплательщик в бесспорном порядке выплачивает в бюджет сельского поселения   (далее – бюджет поселения)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 по предоставлению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1% объема фактических доходов бюджета поселения в расчете за 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 При превышении ограничения, установленного пунктом 3.1 Порядка, глава Администрации  выносит на рассмотрение Совета сельского поселения     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до 50% установленной Льготы по земельному нало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ка в текущем финансовом году действия Льготы, предоставляе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1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средств, полученных в результате предоставления льг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анализ эффективности действия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логового соглашения осуществляет администрация посел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указанные в п. 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 по результатам финансового года ежегодно предоставляется в Совет депутатов Свердл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рядку предоставления налогов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ьгот  по земельному налогу инвесторам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ющим проекты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дл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ОВОЕ СОГЛАШЕНИЕ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                                                                            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    Свердловского муниципального образования  Калининского муниципального района Саратовской области (далее – администрация поселения) в лице главы администрации ______________, действующего на основании Устава Свердловского муниципального образования  Калининского муниципального района Саратовской области,    и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Налогоплательщик) в лице ______________________________________,      действующего на основании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— налоговую льготу) в рамках реализации инвестиционного проекта: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нвестиционного проекта) на сро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ельского поселения  отчет о выполнении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Саратовской области (по данным органов статистики), действующего на данны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в администрацию поселения сведений, предусмотренных п. 2 настоящего соглашения, налогоплательщик в бесспорном порядке выплачивает в бюджет Свердловского муниципального образова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сельского поселения   з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поселения итогового от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соглашение составлено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6:00Z</dcterms:created>
  <dc:creator>1</dc:creator>
  <dc:description/>
  <cp:keywords/>
  <dc:language>en-US</dc:language>
  <cp:lastModifiedBy>admsver.mo@mail.ru</cp:lastModifiedBy>
  <cp:lastPrinted>2019-07-01T15:04:00Z</cp:lastPrinted>
  <dcterms:modified xsi:type="dcterms:W3CDTF">2022-07-06T12:31:00Z</dcterms:modified>
  <cp:revision>14</cp:revision>
  <dc:subject/>
  <dc:title/>
</cp:coreProperties>
</file>